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 xml:space="preserve">MimED 2016 JÜRİ RAPORU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İnternet üzerinden yapılan birinci eleme 19 – 29 Kasım 2016 tarihleri arasında gerçekleşmiştir. Yönetim kurulu kararı ile ön eleme süreci içerisinde verilen notların en yükseğinin dikkate alındığı belirtilmiştir. Tüm uyarı ve açıklamalara rağmen üzerinde isim ve kimlik bilgileri bulunan paftalar bu süreç içerisinde değerlendirme dışı bırakılmıştı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MimED 2016 jürisi 10 Aralık 2016 tarihinde İTÜ Taşkışla yerleşkesi 203 koridorunda saat 10.30’da Ozan AVCI [araş.gör.dr., itü], Sevince BAYRAK GÖKTAŞ [y.doç.dr., mef / so? mimarlık ve fikriyat], İnci KALE BASA [doç.dr., odtü], Maria José PIZARRO [prof., uni.pol.de madrid, rueda pizarro arquitectos], Gökçeçiçek SAVAŞIR [doç.dr., deü], Erhan VURAL [mimar, ytü, aboutblank], Belkıs ULUOĞLU [prof.dr., itü] ve Tülin VURAL ARSLAN [doç.dr., uludağ üniversitesi] katılımlarıyla toplanmıştır. Jüri üyeleri Neil SPILLER [prof., university of greenwich] başka bir görevlendirmesi olduğu gerekçesiyle ve Sinan KAFADAR [mimar, itü, metex design group] sağlık sorunları nedeniyle oturuma katılmamışlardı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Jüri raportörleri H. Furkan BALCI, Meltem BASLO, Berrak KIRBAŞ AKYÜREK ve Bengi NAR MimED 2016 Mimarlık Öğrencileri Yarışması’na dijital birinci elemeyi geçen</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1. sınıf kategorisinde 41 adet,</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2. sınıf kategorisinde 75 adet,</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3. sınıf kategorisinde 109 adet,</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4. sınıf kategorisinde 45 adet</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olmak üzere toplam 270 projenin gönderildiğini; bu projelerin kategorilerine göre ayrılıp numaralandırıldıklarını bildirmişlerdir. 1 proje pafta üzerinde sahibinin kimlik bilgilerinin bulunması dolayı değerlendirme dışı bırakılmış; 1 proje ise iki kere gönderilmiştir. Sonuçta 270 proje ön elemeyi geçerek gönderilmiş ancak 268 proje değerlendirmeye alınmıştı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Jüri öncelikle projelerin değerlendirilmesine ilişkin göz önünde bulundurulması öncelikli kriterler üzerinde uzlaşmaya varmıştır. Bu kriterle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konusu ve veriliş biçiminden çok, verilen tasarım problemine öğrencinin yaklaşımının göz önünde bulundurul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 sürecinde sarf edilen entelektüel emek ve gerçekleştirilen araştırmanın temsil edilmiş ol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Yenilikçi, deneysel ve yaratıcı yaklaşımların desteklenme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Bağlam (fiziksel, toplumsal, kültürel, tarihsel) ile kurulan ilişkinin değerlendirilme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Kavramsal çerçeve, mekân ve bağlam arasından kurulan ilişkilerin önemsenme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lerin kendi içlerinde tutarlı ve bütünlüklü ol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Sunum ve ifade teknikleri açısından projenin anlaşılır ve okunabilir ol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Öğrencinin içinde bulunduğu akademik yılın gerektirdiği birikime sahip olması olarak belirlen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ijital ön elemeyi geçen tüm projelerin değerlendirilip, raporların yazılmasına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Jüri üyeleri kişisel incelemelerinden sonra proje sayısının çokluğundan dolayı iki gruba ayrılarak değerlendirmelerde bulunmuşlardır. İlk gün değerlendirmeler 22.00’ye kadar sürmüştü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Jüri 11 Aralık 2016 Pazar günü saat 10.00’da tekrar bir araya gelmiş ve 4. tura kalanları toplu olarak proje başında tartışmış ve ödül gruplarına karar ver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 Sınıf Kategori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ijital birinci elemede M16-10048, M16-10299, M16-11151, M16-11241, M16-11654, M16-12013, M16-12017, M16-12029, M16-12158, M16-12784, M16-12812,M16-12851, M16-12935, M16-13027,</w:t>
      </w:r>
      <w:r>
        <w:rPr>
          <w:rFonts w:eastAsia="Times New Roman" w:cs="Arial" w:ascii="Arial" w:hAnsi="Arial"/>
          <w:color w:val="333333"/>
          <w:sz w:val="18"/>
          <w:szCs w:val="18"/>
          <w:lang w:val="en-US"/>
        </w:rPr>
        <w:t> </w:t>
      </w:r>
      <w:r>
        <w:rPr>
          <w:rFonts w:eastAsia="Times New Roman" w:cs="Arial" w:ascii="Candara" w:hAnsi="Candara"/>
          <w:color w:val="333333"/>
          <w:lang w:val="en-US"/>
        </w:rPr>
        <w:t>M16-13882, M16-13984, M16-14647, M16-14763, M16-14968, M16-16052, M16-16228, M16-16337, M16-16520, M16-16724, M16-17143, M16-17895, M16-18308, M16-18405, M16-18421, M16-18558, M16-18928, M16-18994, M16-19234, M16-19615 ve M16-19712 kod numaralı projeler elen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İkinci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5</w:t>
      </w:r>
      <w:r>
        <w:rPr>
          <w:rFonts w:eastAsia="Times New Roman" w:cs="Arial" w:ascii="Candara" w:hAnsi="Candara"/>
          <w:color w:val="333333"/>
          <w:lang w:val="en-US"/>
        </w:rPr>
        <w:t> Statik mekân anlayışından uzaklaşarak deneysel bir çalışma gerçekleştirilmesi olumlu bulunmuştur. Ancak bu çaba mekânsal parametreler üretememiştir, öneri duygulara hitap etmekte yetersiz kalmaktadı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7</w:t>
      </w:r>
      <w:r>
        <w:rPr>
          <w:rFonts w:eastAsia="Times New Roman" w:cs="Arial" w:ascii="Candara" w:hAnsi="Candara"/>
          <w:color w:val="333333"/>
          <w:lang w:val="en-US"/>
        </w:rPr>
        <w:t> Tektonik arayışı olumlu bulunmakla beraber, mimari bir mekân tariflediği düşünül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1</w:t>
      </w:r>
      <w:r>
        <w:rPr>
          <w:rFonts w:eastAsia="Times New Roman" w:cs="Arial" w:ascii="Candara" w:hAnsi="Candara"/>
          <w:color w:val="333333"/>
          <w:lang w:val="en-US"/>
        </w:rPr>
        <w:t> Üretimin mimari bir beceri ile ortaya konması olumlu bulunmuştur ancak herhangi bir yenilikçi arayışın olmaması eleştiril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2</w:t>
      </w:r>
      <w:r>
        <w:rPr>
          <w:rFonts w:eastAsia="Times New Roman" w:cs="Arial" w:ascii="Candara" w:hAnsi="Candara"/>
          <w:color w:val="333333"/>
          <w:lang w:val="en-US"/>
        </w:rPr>
        <w:t> Yenilikçi arayışlardan uzak, bağlamsız ve belirli bir mekânsal olgunluğa eriştirilememiş bir proje olduğu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5 </w:t>
      </w:r>
      <w:r>
        <w:rPr>
          <w:rFonts w:eastAsia="Times New Roman" w:cs="Arial" w:ascii="Candara" w:hAnsi="Candara"/>
          <w:color w:val="333333"/>
          <w:lang w:val="en-US"/>
        </w:rPr>
        <w:t>Mekânı ergonomik açıdan incelemiş olması olumlu bulunmuştur. Ancak, mimari bir ürün ortaya konmakta yetersiz kal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7</w:t>
      </w:r>
      <w:r>
        <w:rPr>
          <w:rFonts w:eastAsia="Times New Roman" w:cs="Arial" w:ascii="Candara" w:hAnsi="Candara"/>
          <w:color w:val="333333"/>
          <w:lang w:val="en-US"/>
        </w:rPr>
        <w:t> Açık-Kapalı mekân hiyerarşisine yaklaşımı olumsuz bulunmuştur. Bununla beraber bağlamsal ilişkilerinin zayıf olduğu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1 </w:t>
      </w:r>
      <w:r>
        <w:rPr>
          <w:rFonts w:eastAsia="Times New Roman" w:cs="Arial" w:ascii="Candara" w:hAnsi="Candara"/>
          <w:color w:val="333333"/>
          <w:lang w:val="en-US"/>
        </w:rPr>
        <w:t>Önerinin yönsüz bir geometri ile hareket etmesi olumlu görülmüştür. Ancak projenin anlamsallığı bakımından yeterince irdelenmemiş olduğu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2 </w:t>
      </w:r>
      <w:r>
        <w:rPr>
          <w:rFonts w:eastAsia="Times New Roman" w:cs="Arial" w:ascii="Candara" w:hAnsi="Candara"/>
          <w:color w:val="333333"/>
          <w:lang w:val="en-US"/>
        </w:rPr>
        <w:t>Strüktür ve örtü denemeleri olumlu karşılanmıştır. Tarihsel bağlama karşı aldığı tavır ise eleştiril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6 </w:t>
      </w:r>
      <w:r>
        <w:rPr>
          <w:rFonts w:eastAsia="Times New Roman" w:cs="Arial" w:ascii="Candara" w:hAnsi="Candara"/>
          <w:color w:val="333333"/>
          <w:lang w:val="en-US"/>
        </w:rPr>
        <w:t>Bina zarfının çözümlemelerindeki olgun tavır olumlu olarak nitelendirilmiştir. Yenilikçi bir tavır takınmaması ise eleştiriyle karşılan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8 </w:t>
      </w:r>
      <w:r>
        <w:rPr>
          <w:rFonts w:eastAsia="Times New Roman" w:cs="Arial" w:ascii="Candara" w:hAnsi="Candara"/>
          <w:color w:val="333333"/>
          <w:lang w:val="en-US"/>
        </w:rPr>
        <w:t>Belirli bir yenilikçi tavrı olmasına karşın, yeterli mekânsal olgunluğa ula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0 </w:t>
      </w:r>
      <w:r>
        <w:rPr>
          <w:rFonts w:eastAsia="Times New Roman" w:cs="Arial" w:ascii="Candara" w:hAnsi="Candara"/>
          <w:color w:val="333333"/>
          <w:lang w:val="en-US"/>
        </w:rPr>
        <w:t>Tasarım sürecinin başlangıcı olumlu bulunmakla beraber, önerinin mekânsallaşmamış, salt bir strüktürel arayış olarak kalmış ol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7 </w:t>
      </w:r>
      <w:r>
        <w:rPr>
          <w:rFonts w:eastAsia="Times New Roman" w:cs="Arial" w:ascii="Candara" w:hAnsi="Candara"/>
          <w:color w:val="333333"/>
          <w:lang w:val="en-US"/>
        </w:rPr>
        <w:t>Yenilikçi bir mimari arayış olmadığı düşünülmüştür. Proje konut tipolojilerinin konvansiyonları içinde kaldığına yönelik eleştirilerle karşılan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9 </w:t>
      </w:r>
      <w:r>
        <w:rPr>
          <w:rFonts w:eastAsia="Times New Roman" w:cs="Arial" w:ascii="Candara" w:hAnsi="Candara"/>
          <w:color w:val="333333"/>
          <w:lang w:val="en-US"/>
        </w:rPr>
        <w:t>Yenilikçi ve özgün bir arayışı ol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Üç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3 </w:t>
      </w:r>
      <w:r>
        <w:rPr>
          <w:rFonts w:eastAsia="Times New Roman" w:cs="Arial" w:ascii="Candara" w:hAnsi="Candara"/>
          <w:color w:val="333333"/>
          <w:lang w:val="en-US"/>
        </w:rPr>
        <w:t>Önerideki kavramsal altyapı arayışı olumlu bulunmakla birlikte, biçimlerin kayalıklarla kurduğu ilişkiler ve biçimin gerekçelendirilmemiş olması olumsu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6 </w:t>
      </w:r>
      <w:r>
        <w:rPr>
          <w:rFonts w:eastAsia="Times New Roman" w:cs="Arial" w:ascii="Candara" w:hAnsi="Candara"/>
          <w:color w:val="333333"/>
          <w:lang w:val="en-US"/>
        </w:rPr>
        <w:t>Duvarın konvansiyonel bir yapı elemanından ziyade mekân kurucu bir eleman olarak ele alınması olumlu bulunmuştur, ancak projenin yeterli olgunluğa erişemediği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8 </w:t>
      </w:r>
      <w:r>
        <w:rPr>
          <w:rFonts w:eastAsia="Times New Roman" w:cs="Arial" w:ascii="Candara" w:hAnsi="Candara"/>
          <w:color w:val="333333"/>
          <w:lang w:val="en-US"/>
        </w:rPr>
        <w:t>Önerinin eskizlerindeki hassasiyet, yere karşı tavra yeterince yansımamıştır. Mimarinin yalnızca bir kabuktan öteye gidememiş ol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9 </w:t>
      </w:r>
      <w:r>
        <w:rPr>
          <w:rFonts w:eastAsia="Times New Roman" w:cs="Arial" w:ascii="Candara" w:hAnsi="Candara"/>
          <w:color w:val="333333"/>
          <w:lang w:val="en-US"/>
        </w:rPr>
        <w:t>Kütle organizasyon denemeleri olumlu bulunmuştur. Ama özgün düşünce üretmeye dair bir arayışın görülmediği düşünülmüştür. Açıklama metninin daha gelişkin olması beklenmekted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0 </w:t>
      </w:r>
      <w:r>
        <w:rPr>
          <w:rFonts w:eastAsia="Times New Roman" w:cs="Arial" w:ascii="Candara" w:hAnsi="Candara"/>
          <w:color w:val="333333"/>
          <w:lang w:val="en-US"/>
        </w:rPr>
        <w:t>Mimari yaklaşım son derece olumlu bulunmakla birlikte, kategorisinden beklenen kavramsal arayışın yeterince geliştirilmemiş ol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3 </w:t>
      </w:r>
      <w:r>
        <w:rPr>
          <w:rFonts w:eastAsia="Times New Roman" w:cs="Arial" w:ascii="Candara" w:hAnsi="Candara"/>
          <w:color w:val="333333"/>
          <w:lang w:val="en-US"/>
        </w:rPr>
        <w:t>Saçağın hacimsel yorumlanışı olumlu bulunmuştur, ancak kavramsal önermeler mekânsal boyuta taşınamamıştır. Biçim kaygısından anlamsal boyuta geçil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4 </w:t>
      </w:r>
      <w:r>
        <w:rPr>
          <w:rFonts w:eastAsia="Times New Roman" w:cs="Arial" w:ascii="Candara" w:hAnsi="Candara"/>
          <w:color w:val="333333"/>
          <w:lang w:val="en-US"/>
        </w:rPr>
        <w:t>Kütlenin parçalanmasına yönelik çabaları ve araştırıcılığı olumlu bulunmuştur. Ancak sonuç ürün bu araştırıcılıktan izler taşımamış, öneri konvansiyonlar dahilinde kal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8 </w:t>
      </w:r>
      <w:r>
        <w:rPr>
          <w:rFonts w:eastAsia="Times New Roman" w:cs="Arial" w:ascii="Candara" w:hAnsi="Candara"/>
          <w:color w:val="333333"/>
          <w:lang w:val="en-US"/>
        </w:rPr>
        <w:t>Projenin merkezine aldığı hikaye ilgi çekici olmakla birlikte, hikayenin biçime yansıması yeterli bulunmamıştır. Hikayenin mekânsallaştırılmasına ve temsil edilmesine dair eksiklikler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9 </w:t>
      </w:r>
      <w:r>
        <w:rPr>
          <w:rFonts w:eastAsia="Times New Roman" w:cs="Arial" w:ascii="Candara" w:hAnsi="Candara"/>
          <w:color w:val="333333"/>
          <w:lang w:val="en-US"/>
        </w:rPr>
        <w:t>Önerinin barındırdığı hikaye kuvvetli bulunsa da, mekânsal bağlama geçişin yeterince olgunlaşmadığı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0 </w:t>
      </w:r>
      <w:r>
        <w:rPr>
          <w:rFonts w:eastAsia="Times New Roman" w:cs="Arial" w:ascii="Candara" w:hAnsi="Candara"/>
          <w:color w:val="333333"/>
          <w:lang w:val="en-US"/>
        </w:rPr>
        <w:t>Önerinin kavramsal kurgusu ve grafik anlatımı başarılı bulunmakla beraber, projenin yeterli mimari olgunluğa erişemediğine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3 </w:t>
      </w:r>
      <w:r>
        <w:rPr>
          <w:rFonts w:eastAsia="Times New Roman" w:cs="Arial" w:ascii="Candara" w:hAnsi="Candara"/>
          <w:color w:val="333333"/>
          <w:lang w:val="en-US"/>
        </w:rPr>
        <w:t>Kavramsal arayışı olumlu bulunmakla birlikte, tektonik çözümlemeler yeterli bulunmamıştı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4 </w:t>
      </w:r>
      <w:r>
        <w:rPr>
          <w:rFonts w:eastAsia="Times New Roman" w:cs="Arial" w:ascii="Candara" w:hAnsi="Candara"/>
          <w:color w:val="333333"/>
          <w:lang w:val="en-US"/>
        </w:rPr>
        <w:t>Önerinin kullandığı metaforu biçime tercüme etmeyi denemesi olumlu bulunmuştur. Biçimin fiziksel mekândaki karşılığının problemli olmasının olumsuz olduğu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7 </w:t>
      </w:r>
      <w:r>
        <w:rPr>
          <w:rFonts w:eastAsia="Times New Roman" w:cs="Arial" w:ascii="Candara" w:hAnsi="Candara"/>
          <w:color w:val="333333"/>
          <w:lang w:val="en-US"/>
        </w:rPr>
        <w:t>Önerinin düşünsel arayışının yeterince geliştiril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9 </w:t>
      </w:r>
      <w:r>
        <w:rPr>
          <w:rFonts w:eastAsia="Times New Roman" w:cs="Arial" w:ascii="Candara" w:hAnsi="Candara"/>
          <w:color w:val="333333"/>
          <w:lang w:val="en-US"/>
        </w:rPr>
        <w:t>Kullandığı metaforu biçime dönüştürmeye çalışması olumlu bulunmuştur, ancak biçimin bu yerle ilişkili bir anlamsallığa sürüklenemediği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1 </w:t>
      </w:r>
      <w:r>
        <w:rPr>
          <w:rFonts w:eastAsia="Times New Roman" w:cs="Arial" w:ascii="Candara" w:hAnsi="Candara"/>
          <w:color w:val="333333"/>
          <w:lang w:val="en-US"/>
        </w:rPr>
        <w:t>Önerinin taşıdığı toplumsal duyarlılık, mekâna yeterince yansımamıştı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2 </w:t>
      </w:r>
      <w:r>
        <w:rPr>
          <w:rFonts w:eastAsia="Times New Roman" w:cs="Arial" w:ascii="Candara" w:hAnsi="Candara"/>
          <w:color w:val="333333"/>
          <w:lang w:val="en-US"/>
        </w:rPr>
        <w:t>Projenin taşıdığı niyetlerin mimari bakımdan yeterince olgunlaş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3 </w:t>
      </w:r>
      <w:r>
        <w:rPr>
          <w:rFonts w:eastAsia="Times New Roman" w:cs="Arial" w:ascii="Candara" w:hAnsi="Candara"/>
          <w:color w:val="333333"/>
          <w:lang w:val="en-US"/>
        </w:rPr>
        <w:t>Doğadan aldığı referanslarla mimarlığa bilimsel ve parametrik yaklaşımı olumlu bulunmakla birlikte, bağlama karşı abartılı tutumu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4 </w:t>
      </w:r>
      <w:r>
        <w:rPr>
          <w:rFonts w:eastAsia="Times New Roman" w:cs="Arial" w:ascii="Candara" w:hAnsi="Candara"/>
          <w:color w:val="333333"/>
          <w:lang w:val="en-US"/>
        </w:rPr>
        <w:t>Projenin esneklik anlayışı olumlu bulunmuştur, ancak yapısal ağırlıklı tasarım, üretilebilecek yeni mimari biçimler bakımından yeterince incelenme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5 </w:t>
      </w:r>
      <w:r>
        <w:rPr>
          <w:rFonts w:eastAsia="Times New Roman" w:cs="Arial" w:ascii="Candara" w:hAnsi="Candara"/>
          <w:color w:val="333333"/>
          <w:lang w:val="en-US"/>
        </w:rPr>
        <w:t>Önerinin sirkülasyon etrafındaki artikülasyonu olumlu bulunmuştur, ancak projenin yeterli mimari olgunluğa ula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6 </w:t>
      </w:r>
      <w:r>
        <w:rPr>
          <w:rFonts w:eastAsia="Times New Roman" w:cs="Arial" w:ascii="Candara" w:hAnsi="Candara"/>
          <w:color w:val="333333"/>
          <w:lang w:val="en-US"/>
        </w:rPr>
        <w:t>Projenin esneklik kaygısı olumlu bulunmuştur, ancak mekânsal pratikleri yeterince irdel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40 </w:t>
      </w:r>
      <w:r>
        <w:rPr>
          <w:rFonts w:eastAsia="Times New Roman" w:cs="Arial" w:ascii="Candara" w:hAnsi="Candara"/>
          <w:color w:val="333333"/>
          <w:lang w:val="en-US"/>
        </w:rPr>
        <w:t>Doğadan aldığı referanslarla mimarlığa bilimsel ve parametrik yaklaşımı olumlu bulunmakla birlikte, kategorisinin gerektirdiği mekânsal arayışın yeterince geliştirilmemiş olduğu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41 </w:t>
      </w:r>
      <w:r>
        <w:rPr>
          <w:rFonts w:eastAsia="Times New Roman" w:cs="Arial" w:ascii="Candara" w:hAnsi="Candara"/>
          <w:color w:val="333333"/>
          <w:lang w:val="en-US"/>
        </w:rPr>
        <w:t>Geliştirdiği mimari dil olumlu bulunmakla beraber, kategorisinin gerektirdiği deneyselliğe yeterince yaklaşmaması ve analizde ele aldığı biçimde geliştirmemesi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Dördüncü elemey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ördüncü elemeye kalan 6 projenin ödül grubunu oluşturmasına kara verilmiştir. Buna göre 1016 sıra numaralı M16-13413 rumuzlu proje BAŞARI ÖDÜLÜ’ne, 1002 sıra numaralı M16-10458 rumuzlu proje TEŞVİK ÖDÜLÜ’ne, 1001 sıra numaralı M16-10039 rumuzlu proje, 1004 sıra numaralı M16-11616 rumuzlu proje, 1025 sıra numaralı M16-15535 rumuzlu proje ve 1038 sıra numaralı M16-19299 rumuzlu proje 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Ödül Alan Projelere ait Jüri Açıkla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16 - M16-13413 Başarı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kavramsal ele alınışında tutunduğu metaforun bağlamsal yorumlanışı olumlu bulunmuştur. Mekânsal kurgudaki tektonik denemeler ve strüktür arayışı ile bunların plan ve kesit düzlemindeki ifadeleri kategorisi içerisinde güçlü görülmüştür. Tasarım sürecinin bağlam, kavramsal yaklaşım, deneysel araştırma ve temsiliyet özelinde çok yönlü olarak geliştirilmesi takdir edilmiş, oy çokluğu ile BAŞARI ÖDÜLÜ’ne değer bulunmuştu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2 - M16-10458 Teşvik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Kentsel yaşama katılımda çeşitli sorunlarla karşılaşan engellilere karşı geliştirdiği duyarlı tutum olumlu bulunmuştur. Bunun mekânsal yansımaları, seçilen biçim ve temsili güçlü bulunmuştur. Konumlandığı alan ve suyla kurduğu kesit ilişkisi olumludur. Bu nedenle oy çokluğu ile TEŞVİK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1 - M16-10039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konumlandığı özel coğrafyanın koşullarının irdelenişi, mekânsal kurgusunun şiirsel yapısı ve programı ile kurduğu ilişki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04 - M16-11616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Topografik örtünün yarattığı akışkan mekânın fonksiyonunun kullanıcılar tarafından belirlenmesi, mekân tasarımındaki aktör kavramının sorgulanması ve hayal edilen mekânların temsiliyeti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25 - M16-15535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ele alındığı kent dokusu ve parsel özelindeki problemlere karşı tutumu, fonksiyonu ve kullanıcıları arasındaki ilişkiyi mekân çözümüne yansıtması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1038 - M16-19299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üzerinde bulunduğu kent parçasının hafızasının yorumlanarak mekân organizasyonunun temelini oluşturması sonucu ortaya çıkan mimari tutum olumlu bulunmuştur. Oy çokluğu ile JÜRİ ÖZEL ÖDÜLÜ almaya değer bulunmuştu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 Sınıf Kategori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ijital birinci elemede M16-20130, M16-20249, M16-20297, M16-20394, M16-20495, M16-20586, M16-20598, M16-20818, M16-20989, M16-21087, M16-21342, M16-21541, M16-21769, M16-22122, M16-22358, M16-22392, M16-22610, M16-22807, M16-22841, M16-22963, M16-23091, M16-23146, M16-23332, M16-23568, M16-23894, M16-24201, M16-24430, M16-24446, M16-24645, M16-24705, M16-25629, M16-26089, M16-26324, M16-26390, M16-26491, M16-26495, M16-26497, M16-26568, M16-26606, M16-26670, M16-27156, M16-27694, M16-27817, M16-28017, M16-28098, M16-28166, M16-28214, M16-28674, M16-28779, M16-29020, M16-29425, M16-29828, M16-29873, M16-29921, M16-29968 ve M16-29969 kod numaralı projeler elen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İkinci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2</w:t>
      </w:r>
      <w:r>
        <w:rPr>
          <w:rFonts w:eastAsia="Times New Roman" w:cs="Arial" w:ascii="Candara" w:hAnsi="Candara"/>
          <w:color w:val="333333"/>
          <w:lang w:val="en-US"/>
        </w:rPr>
        <w:t> Proje, odağını kentsel bağlam üzerine kurmasına rağmen mimari çözümleri bunu karşılamadığı için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4</w:t>
      </w:r>
      <w:r>
        <w:rPr>
          <w:rFonts w:eastAsia="Times New Roman" w:cs="Arial" w:ascii="Candara" w:hAnsi="Candara"/>
          <w:color w:val="333333"/>
          <w:lang w:val="en-US"/>
        </w:rPr>
        <w:t> Projenin modülerlik üzerinden üçüncü boyutta vadettiği mekânsal zenginliğin plan ve kesitlerde karşılığının bulunmaması, çevre ve mekanların birbiriyle kurduğu ilişkinin yetersiz olması nedeniyl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6</w:t>
      </w:r>
      <w:r>
        <w:rPr>
          <w:rFonts w:eastAsia="Times New Roman" w:cs="Arial" w:ascii="Candara" w:hAnsi="Candara"/>
          <w:color w:val="333333"/>
          <w:lang w:val="en-US"/>
        </w:rPr>
        <w:t> Projeyi kent ölçeğinden başlayıp bina ölçeğine kadar belirli bir aşamaya kadar getirmesine rağmen, projenin vadettiği mekansal zenginliği bina bazında karşılamaması nedeniyle oy 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7</w:t>
      </w:r>
      <w:r>
        <w:rPr>
          <w:rFonts w:eastAsia="Times New Roman" w:cs="Arial" w:ascii="Candara" w:hAnsi="Candara"/>
          <w:color w:val="333333"/>
          <w:lang w:val="en-US"/>
        </w:rPr>
        <w:t> Projenin ana fikir, yerle kurulan ilişki, program ve strüktür yorumundaki çabaya karşın projenin bütüne dair fikir üretemediği, eklektik kaldığı gözlenmiş, oybirliğiyle elen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8</w:t>
      </w:r>
      <w:r>
        <w:rPr>
          <w:rFonts w:eastAsia="Times New Roman" w:cs="Arial" w:ascii="Candara" w:hAnsi="Candara"/>
          <w:color w:val="333333"/>
          <w:lang w:val="en-US"/>
        </w:rPr>
        <w:t> Yaratmaya çalıştığı atmosfer ve senaryonun güçlü olmasına rağmen fikrin mekansal karşılığı bulunamadığından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2</w:t>
      </w:r>
      <w:r>
        <w:rPr>
          <w:rFonts w:eastAsia="Times New Roman" w:cs="Arial" w:ascii="Candara" w:hAnsi="Candara"/>
          <w:color w:val="333333"/>
          <w:lang w:val="en-US"/>
        </w:rPr>
        <w:t> Projenin çıkış noktası olan bir kentin ana fikrini başka bir mekâna ve işleve uyarlama yaklaşımı olumsuz bulunarak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7</w:t>
      </w:r>
      <w:r>
        <w:rPr>
          <w:rFonts w:eastAsia="Times New Roman" w:cs="Arial" w:ascii="Candara" w:hAnsi="Candara"/>
          <w:color w:val="333333"/>
          <w:lang w:val="en-US"/>
        </w:rPr>
        <w:t> Projeyi farklı ölçeklerde ele almaya, çözmeye çalışması olumlu bulunmakla birlikte topografyayla olan ilişkinin zayıflığı, programın yapay kurgusu ve sirkülasyon kurgusunun yoksunluğu nedeniyl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4</w:t>
      </w:r>
      <w:r>
        <w:rPr>
          <w:rFonts w:eastAsia="Times New Roman" w:cs="Arial" w:ascii="Candara" w:hAnsi="Candara"/>
          <w:color w:val="333333"/>
          <w:lang w:val="en-US"/>
        </w:rPr>
        <w:t> İç mekan kurgusundaki arayışlara rağmen çizimlerin ve çevreyle ilişkinin yetersizliği nedeniyl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5</w:t>
      </w:r>
      <w:r>
        <w:rPr>
          <w:rFonts w:eastAsia="Times New Roman" w:cs="Arial" w:ascii="Candara" w:hAnsi="Candara"/>
          <w:color w:val="333333"/>
          <w:lang w:val="en-US"/>
        </w:rPr>
        <w:t> Ara mekan arayışları olumlu bulunmakla birlikte çok karakteristik bir çevrede çalışılmasına rağmen onu dikkate almadığı için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4</w:t>
      </w:r>
      <w:r>
        <w:rPr>
          <w:rFonts w:eastAsia="Times New Roman" w:cs="Arial" w:ascii="Candara" w:hAnsi="Candara"/>
          <w:color w:val="333333"/>
          <w:lang w:val="en-US"/>
        </w:rPr>
        <w:t> Projenin çıkış noktası olan Antik bir kentin başka bir mekâna ve işleve uyarlama yaklaşımı olumsuz bulunarak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9</w:t>
      </w:r>
      <w:r>
        <w:rPr>
          <w:rFonts w:eastAsia="Times New Roman" w:cs="Arial" w:ascii="Candara" w:hAnsi="Candara"/>
          <w:color w:val="333333"/>
          <w:lang w:val="en-US"/>
        </w:rPr>
        <w:t> Projenin kent dokusuyla ilişkisizliği ve üretilen biçimin zorlayıcılığı nedeniyle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1</w:t>
      </w:r>
      <w:r>
        <w:rPr>
          <w:rFonts w:eastAsia="Times New Roman" w:cs="Arial" w:ascii="Candara" w:hAnsi="Candara"/>
          <w:color w:val="333333"/>
          <w:lang w:val="en-US"/>
        </w:rPr>
        <w:t> Açık-kapalı mekân arayışları olumluyken kentsel bağlamının çok zayıf olması nedeniyl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5</w:t>
      </w:r>
      <w:r>
        <w:rPr>
          <w:rFonts w:eastAsia="Times New Roman" w:cs="Arial" w:ascii="Candara" w:hAnsi="Candara"/>
          <w:color w:val="333333"/>
          <w:lang w:val="en-US"/>
        </w:rPr>
        <w:t> Açık, yarı açık mekân ilişkilerindeki olumlu arayışlara rağmen proje programıyla ilişkisiz bulunmuş ve yeterli olgunluğa erişmediği gözlenmişti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Üç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1</w:t>
      </w:r>
      <w:r>
        <w:rPr>
          <w:rFonts w:eastAsia="Times New Roman" w:cs="Arial" w:ascii="Candara" w:hAnsi="Candara"/>
          <w:color w:val="333333"/>
          <w:lang w:val="en-US"/>
        </w:rPr>
        <w:t> Strüktür ve malzemeyle olan denemeler olumlu bulunmakla birlikte yakın çevreyle olan ilişkide zafiyetler görülmüştü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3 </w:t>
      </w:r>
      <w:r>
        <w:rPr>
          <w:rFonts w:eastAsia="Times New Roman" w:cs="Arial" w:ascii="Candara" w:hAnsi="Candara"/>
          <w:color w:val="333333"/>
          <w:lang w:val="en-US"/>
        </w:rPr>
        <w:t>Projenin sürdürülebilirlik kavramına getirdiği yorum ve çevresiyle kurduğu ilişki ve fikrin mimari ifadesi olumlu bulunmakla birlikte önerilen içe kapalı kabuğun iç mekânlara gün ışığı alma konusundaki zafiyeti nedeniyle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5</w:t>
      </w:r>
      <w:r>
        <w:rPr>
          <w:rFonts w:eastAsia="Times New Roman" w:cs="Arial" w:ascii="Candara" w:hAnsi="Candara"/>
          <w:color w:val="333333"/>
          <w:lang w:val="en-US"/>
        </w:rPr>
        <w:t> Kent ölçeğinde mülteci sorununa getirdiği yaklaşım olumlu bulunmakla birlikte projenin mekânsal kurgusu yeterli bulunmamıştır v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3</w:t>
      </w:r>
      <w:r>
        <w:rPr>
          <w:rFonts w:eastAsia="Times New Roman" w:cs="Arial" w:ascii="Candara" w:hAnsi="Candara"/>
          <w:color w:val="333333"/>
          <w:lang w:val="en-US"/>
        </w:rPr>
        <w:t> Projenin, programı yorumlayışındaki ölçek kaygısı olumlu bulunmakla birlikte, biçimin potansiyelinin iç mekâna yansıtılamaması, açık ve kapalı mekân ilişkilerinin yetersizliği nedeniyl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5</w:t>
      </w:r>
      <w:r>
        <w:rPr>
          <w:rFonts w:eastAsia="Times New Roman" w:cs="Arial" w:ascii="Candara" w:hAnsi="Candara"/>
          <w:color w:val="333333"/>
          <w:lang w:val="en-US"/>
        </w:rPr>
        <w:t> Yerelle kurduğu ilişki olumlu bulunurken mekânsal yorumlamaları yeterince gelişmediği kanaatine varılarak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6</w:t>
      </w:r>
      <w:r>
        <w:rPr>
          <w:rFonts w:eastAsia="Times New Roman" w:cs="Arial" w:ascii="Candara" w:hAnsi="Candara"/>
          <w:color w:val="333333"/>
          <w:lang w:val="en-US"/>
        </w:rPr>
        <w:t> Ölçek bağlamında köyle kurulan ilişki olumlu bulunmakla beraber köyün dokusuyla olan bağlantısı belirsiz kalmıştır. Programın mekânsallaşması zayıf bulunarak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8</w:t>
      </w:r>
      <w:r>
        <w:rPr>
          <w:rFonts w:eastAsia="Times New Roman" w:cs="Arial" w:ascii="Candara" w:hAnsi="Candara"/>
          <w:color w:val="333333"/>
          <w:lang w:val="en-US"/>
        </w:rPr>
        <w:t> Toplumsal bir soruna çözüm getirmeye çalışması, avlu kurgusu olumlu bulunmakla beraber cephe kurgusunun ve mekânsal ilişkilerin zayıf olduğu gözlenmiş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0</w:t>
      </w:r>
      <w:r>
        <w:rPr>
          <w:rFonts w:eastAsia="Times New Roman" w:cs="Arial" w:ascii="Candara" w:hAnsi="Candara"/>
          <w:color w:val="333333"/>
          <w:lang w:val="en-US"/>
        </w:rPr>
        <w:t> Avlu çevresinde kurulan mekân örgüsü olumlu bulunmakla birlikte kullanılan strüktürün bağlam ile ilişkisi zayıf bulunmuş,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1</w:t>
      </w:r>
      <w:r>
        <w:rPr>
          <w:rFonts w:eastAsia="Times New Roman" w:cs="Arial" w:ascii="Candara" w:hAnsi="Candara"/>
          <w:color w:val="333333"/>
          <w:lang w:val="en-US"/>
        </w:rPr>
        <w:t> Projenin sosyal mekân olgusu üzerinden geliştirilmesi olumlu olmasına rağmen bunun mekânsal karşılığının tam olarak bulunmaması nedeniyl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2</w:t>
      </w:r>
      <w:r>
        <w:rPr>
          <w:rFonts w:eastAsia="Times New Roman" w:cs="Arial" w:ascii="Candara" w:hAnsi="Candara"/>
          <w:color w:val="333333"/>
          <w:lang w:val="en-US"/>
        </w:rPr>
        <w:t> Projenin güncel toplumsal soruna yaklaşımı olumlu bulunmasın rağmen iç mekan kurgularındaki ciddi hatalar nedeniyl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3</w:t>
      </w:r>
      <w:r>
        <w:rPr>
          <w:rFonts w:eastAsia="Times New Roman" w:cs="Arial" w:ascii="Candara" w:hAnsi="Candara"/>
          <w:color w:val="333333"/>
          <w:lang w:val="en-US"/>
        </w:rPr>
        <w:t> Fragman ölçeğinde güçlü imge ve mekân üretmekle beraber projenin genel kurgusunda bu tavrın sürdürülememesi nedeniyle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5</w:t>
      </w:r>
      <w:r>
        <w:rPr>
          <w:rFonts w:eastAsia="Times New Roman" w:cs="Arial" w:ascii="Candara" w:hAnsi="Candara"/>
          <w:color w:val="333333"/>
          <w:lang w:val="en-US"/>
        </w:rPr>
        <w:t> Mülteci sorununa geliştirdiği yaklaşım olumlu bulunup buna getirilen mekânsal önerilerin yeterince olgunlaşmadığı gözlenmiştir,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6</w:t>
      </w:r>
      <w:r>
        <w:rPr>
          <w:rFonts w:eastAsia="Times New Roman" w:cs="Arial" w:ascii="Candara" w:hAnsi="Candara"/>
          <w:color w:val="333333"/>
          <w:lang w:val="en-US"/>
        </w:rPr>
        <w:t> Mekânı deneyim üzerinden kurup atmosfer yaratmaya çalışması olumlu bulunurken bu yaklaşımın mekânsal karşılığında ve topoğrafyayla ilişkisinde aksaklıklar gözlenmiştir,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7</w:t>
      </w:r>
      <w:r>
        <w:rPr>
          <w:rFonts w:eastAsia="Times New Roman" w:cs="Arial" w:ascii="Candara" w:hAnsi="Candara"/>
          <w:color w:val="333333"/>
          <w:lang w:val="en-US"/>
        </w:rPr>
        <w:t> Mekânı şekillendiren avlu fikri olumluyken yapının bağlamla kurduğu ilişki ve temsili yetersiz bulunmuş,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9 </w:t>
      </w:r>
      <w:r>
        <w:rPr>
          <w:rFonts w:eastAsia="Times New Roman" w:cs="Arial" w:ascii="Candara" w:hAnsi="Candara"/>
          <w:color w:val="333333"/>
          <w:lang w:val="en-US"/>
        </w:rPr>
        <w:t>Yere özgü sorunlara cevap araması ve önerdiği program çeşitliliği olumlu bulunmakla beraber mekânsal çözümlerindeki zafiyet nedeniyl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0 </w:t>
      </w:r>
      <w:r>
        <w:rPr>
          <w:rFonts w:eastAsia="Times New Roman" w:cs="Arial" w:ascii="Candara" w:hAnsi="Candara"/>
          <w:color w:val="333333"/>
          <w:lang w:val="en-US"/>
        </w:rPr>
        <w:t>Düşey yaşam kavramı olumlu bulunmakla beraber sirkülasyon mekânı üzerinden ortaklaştırılmaya çalışılan mekân karşılığını bulamadığı için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1 </w:t>
      </w:r>
      <w:r>
        <w:rPr>
          <w:rFonts w:eastAsia="Times New Roman" w:cs="Arial" w:ascii="Candara" w:hAnsi="Candara"/>
          <w:color w:val="333333"/>
          <w:lang w:val="en-US"/>
        </w:rPr>
        <w:t>Toplumsal bir soruna karşı geliştirdiği yaklaşım ve bunun mekânsal karşılığındaki arayışlar olumlu bulunmakla beraber çevresiyle kurduğu ilişkide ve bunun üçüncü boyuttaki biçimsel yansımasında zafiyetler görülmüştür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2 </w:t>
      </w:r>
      <w:r>
        <w:rPr>
          <w:rFonts w:eastAsia="Times New Roman" w:cs="Arial" w:ascii="Candara" w:hAnsi="Candara"/>
          <w:color w:val="333333"/>
          <w:lang w:val="en-US"/>
        </w:rPr>
        <w:t>Bu yoğun kent parçasında mekansal çeşitlilik ve yeşil alan yaratma çabası olumlu bulunup farklı kotlarda kent dokusuyla kurduğu ilişkinin takip edilememesi nedeniyle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3</w:t>
      </w:r>
      <w:r>
        <w:rPr>
          <w:rFonts w:eastAsia="Times New Roman" w:cs="Arial" w:ascii="Candara" w:hAnsi="Candara"/>
          <w:color w:val="333333"/>
          <w:lang w:val="en-US"/>
        </w:rPr>
        <w:t> Projeyi dolaşım üzerinden kurmaya çalışması olumlu bulunmakla beraber arazisiyle ve bağlamıyla kurduğu ilişkinin sorunlu olduğu gözlenmiş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4 </w:t>
      </w:r>
      <w:r>
        <w:rPr>
          <w:rFonts w:eastAsia="Times New Roman" w:cs="Arial" w:ascii="Candara" w:hAnsi="Candara"/>
          <w:color w:val="333333"/>
          <w:lang w:val="en-US"/>
        </w:rPr>
        <w:t>Mekânsal deneme çabaları olumlu görülmesine karşın oluşturulan strüktür yetersiz bulunmuştu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6 </w:t>
      </w:r>
      <w:r>
        <w:rPr>
          <w:rFonts w:eastAsia="Times New Roman" w:cs="Arial" w:ascii="Candara" w:hAnsi="Candara"/>
          <w:color w:val="333333"/>
          <w:lang w:val="en-US"/>
        </w:rPr>
        <w:t>Toplumsal bir soruna getirdiği kavramsal yorum ve ifadesi olumlu olmakla birlikte bunun mekânsal organizasyon ölçeğinde geliştirilememiş olması eleştirilmiş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7 </w:t>
      </w:r>
      <w:r>
        <w:rPr>
          <w:rFonts w:eastAsia="Times New Roman" w:cs="Arial" w:ascii="Candara" w:hAnsi="Candara"/>
          <w:color w:val="333333"/>
          <w:lang w:val="en-US"/>
        </w:rPr>
        <w:t>Mekânsal çözümlerde belirli bir olgunluğa erişmiş olmasıyla beraber yerinin, bağlamının anlaşılamaması eleştirilmiş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8 </w:t>
      </w:r>
      <w:r>
        <w:rPr>
          <w:rFonts w:eastAsia="Times New Roman" w:cs="Arial" w:ascii="Candara" w:hAnsi="Candara"/>
          <w:color w:val="333333"/>
          <w:lang w:val="en-US"/>
        </w:rPr>
        <w:t>Mevcut yapıya bir parazit kurguyla yaklaşma çabası, değişken mekânlar yaratma niyeti olumlu bulunmakla beraber bu önerinin yeterince olgunlaşmadığı gözlenmiş, mekânların okunamaması eleştirilmiştir,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9 </w:t>
      </w:r>
      <w:r>
        <w:rPr>
          <w:rFonts w:eastAsia="Times New Roman" w:cs="Arial" w:ascii="Candara" w:hAnsi="Candara"/>
          <w:color w:val="333333"/>
          <w:lang w:val="en-US"/>
        </w:rPr>
        <w:t>Topoğrafya ve peyzajla geliştirdiği ilişki olumlu iken yaşantıya dair ipuçları yetersiz bulunmuştu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0 </w:t>
      </w:r>
      <w:r>
        <w:rPr>
          <w:rFonts w:eastAsia="Times New Roman" w:cs="Arial" w:ascii="Candara" w:hAnsi="Candara"/>
          <w:color w:val="333333"/>
          <w:lang w:val="en-US"/>
        </w:rPr>
        <w:t>Peyzaj yaklaşımları olumluyken iç mekân kurgusu zayıf bulunmuş ve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1 </w:t>
      </w:r>
      <w:r>
        <w:rPr>
          <w:rFonts w:eastAsia="Times New Roman" w:cs="Arial" w:ascii="Candara" w:hAnsi="Candara"/>
          <w:color w:val="333333"/>
          <w:lang w:val="en-US"/>
        </w:rPr>
        <w:t>Projenin kentsel mekâna dahil edilme biçimi olumlu bulunurken üçüncü boyuttaki çevreyle ilişkileri zayıf bulunmuş ve</w:t>
      </w:r>
      <w:r>
        <w:rPr>
          <w:rFonts w:eastAsia="Times New Roman" w:cs="Arial" w:ascii="Candara" w:hAnsi="Candara"/>
          <w:b/>
          <w:bCs/>
          <w:color w:val="333333"/>
          <w:lang w:val="en-US"/>
        </w:rPr>
        <w:t> </w:t>
      </w:r>
      <w:r>
        <w:rPr>
          <w:rFonts w:eastAsia="Times New Roman" w:cs="Arial" w:ascii="Candara" w:hAnsi="Candara"/>
          <w:color w:val="333333"/>
          <w:lang w:val="en-US"/>
        </w:rPr>
        <w:t>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2 </w:t>
      </w:r>
      <w:r>
        <w:rPr>
          <w:rFonts w:eastAsia="Times New Roman" w:cs="Arial" w:ascii="Candara" w:hAnsi="Candara"/>
          <w:color w:val="333333"/>
          <w:lang w:val="en-US"/>
        </w:rPr>
        <w:t>Kentsel ölçekte aldığı kararlar olumlu bulunurken strüktürünün sahip olduğu açık yapı fikri mekâna yansıtılamamıştır,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3 </w:t>
      </w:r>
      <w:r>
        <w:rPr>
          <w:rFonts w:eastAsia="Times New Roman" w:cs="Arial" w:ascii="Candara" w:hAnsi="Candara"/>
          <w:color w:val="333333"/>
          <w:lang w:val="en-US"/>
        </w:rPr>
        <w:t>Projenin konuta getirdiği farklı yorum ve mekânları bir senaryo eşliğinde ifade ediyor olması olumlu bulunmuş, fakat konutu örten kabukla iç mekanların bütünleşmiyor oluşu eleştirilmiş,</w:t>
      </w:r>
      <w:r>
        <w:rPr>
          <w:rFonts w:eastAsia="Times New Roman" w:cs="Arial" w:ascii="Candara" w:hAnsi="Candara"/>
          <w:b/>
          <w:bCs/>
          <w:color w:val="333333"/>
          <w:lang w:val="en-US"/>
        </w:rPr>
        <w:t> </w:t>
      </w:r>
      <w:r>
        <w:rPr>
          <w:rFonts w:eastAsia="Times New Roman" w:cs="Arial" w:ascii="Candara" w:hAnsi="Candara"/>
          <w:color w:val="333333"/>
          <w:lang w:val="en-US"/>
        </w:rPr>
        <w:t>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4</w:t>
      </w:r>
      <w:r>
        <w:rPr>
          <w:rFonts w:eastAsia="Times New Roman" w:cs="Arial" w:ascii="Candara" w:hAnsi="Candara"/>
          <w:color w:val="333333"/>
          <w:lang w:val="en-US"/>
        </w:rPr>
        <w:t> Projenin detaylı olarak çalışılmış olması olumlu bulunmuşken çevreyle kurulan ilişkinin zayıf kalması, sinema ve kafe fonksiyonlarına alternatif bir yaklaşım geliştirilememiş olması eleştirilmiştir.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6 </w:t>
      </w:r>
      <w:r>
        <w:rPr>
          <w:rFonts w:eastAsia="Times New Roman" w:cs="Arial" w:ascii="Candara" w:hAnsi="Candara"/>
          <w:color w:val="333333"/>
          <w:lang w:val="en-US"/>
        </w:rPr>
        <w:t>Projenin kentsel boşluğu organize etmedeki deneysel çabası olumlu görülmekle birlikte bu çabanın mekânsal olarak karşılıksız kalması, çevreyle kuruluna ilişkideki yetersizlik nedeniyle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7 </w:t>
      </w:r>
      <w:r>
        <w:rPr>
          <w:rFonts w:eastAsia="Times New Roman" w:cs="Arial" w:ascii="Candara" w:hAnsi="Candara"/>
          <w:color w:val="333333"/>
          <w:lang w:val="en-US"/>
        </w:rPr>
        <w:t>Konut projesinde mekânsal çeşitlilik yaratma çabası olumluyken topoğrafya ve manzarayla olan ilişkisi sorunlu bulunmuş,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9 </w:t>
      </w:r>
      <w:r>
        <w:rPr>
          <w:rFonts w:eastAsia="Times New Roman" w:cs="Arial" w:ascii="Candara" w:hAnsi="Candara"/>
          <w:color w:val="333333"/>
          <w:lang w:val="en-US"/>
        </w:rPr>
        <w:t>Projenin kütüphane kavramını yeni bir yaklaşımla ele alıyor olması olumlu bulunurken ölçeğe dair problemleri nedeniyle</w:t>
      </w:r>
      <w:r>
        <w:rPr>
          <w:rFonts w:eastAsia="Times New Roman" w:cs="Arial" w:ascii="Candara" w:hAnsi="Candara"/>
          <w:b/>
          <w:bCs/>
          <w:color w:val="333333"/>
          <w:lang w:val="en-US"/>
        </w:rPr>
        <w:t> </w:t>
      </w:r>
      <w:r>
        <w:rPr>
          <w:rFonts w:eastAsia="Times New Roman" w:cs="Arial" w:ascii="Candara" w:hAnsi="Candara"/>
          <w:color w:val="333333"/>
          <w:lang w:val="en-US"/>
        </w:rPr>
        <w:t>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0 </w:t>
      </w:r>
      <w:r>
        <w:rPr>
          <w:rFonts w:eastAsia="Times New Roman" w:cs="Arial" w:ascii="Candara" w:hAnsi="Candara"/>
          <w:color w:val="333333"/>
          <w:lang w:val="en-US"/>
        </w:rPr>
        <w:t>Mimari programın yenilikçi yorumu zengin bulunurken açık ve yarı açık mekânların potansiyelleri yeterince keşfedilmemiştir. Yapı ölçeğinin Kentsel dokuya uygunluğu sorgulanmıştır. Projenin oyçokluğuyla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1 </w:t>
      </w:r>
      <w:r>
        <w:rPr>
          <w:rFonts w:eastAsia="Times New Roman" w:cs="Arial" w:ascii="Candara" w:hAnsi="Candara"/>
          <w:color w:val="333333"/>
          <w:lang w:val="en-US"/>
        </w:rPr>
        <w:t>Projenin transparan bir sirkülasyon fikri iyi bir başlangıç noktası olmakla birlikte plan ve kesitler eksik olduğu için yeteri kadar bilgi bulunamamış, oybirliğiyle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2 </w:t>
      </w:r>
      <w:r>
        <w:rPr>
          <w:rFonts w:eastAsia="Times New Roman" w:cs="Arial" w:ascii="Candara" w:hAnsi="Candara"/>
          <w:color w:val="333333"/>
          <w:lang w:val="en-US"/>
        </w:rPr>
        <w:t>Projenin tüketim kültürüne getirdiği eleştiri, alışveriş ve mezarlık gibi iki farklı programı bir arada düşünme denemesi olumlu bulunmakla beraber mekânsal çözümlemeler yetersiz bulunmuş ve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3 </w:t>
      </w:r>
      <w:r>
        <w:rPr>
          <w:rFonts w:eastAsia="Times New Roman" w:cs="Arial" w:ascii="Candara" w:hAnsi="Candara"/>
          <w:color w:val="333333"/>
          <w:lang w:val="en-US"/>
        </w:rPr>
        <w:t>Tarihsel bir olguyu sorunsallaştıran projenin mimari ifadesi olumlu bulunmakla beraber mekânsal çözümlerin ve yapının içinde bulunduğu fiziksel çevre ile kurduğu ilişkideki yetersizlik nedeniyle</w:t>
      </w:r>
      <w:r>
        <w:rPr>
          <w:rFonts w:eastAsia="Times New Roman" w:cs="Arial" w:ascii="Candara" w:hAnsi="Candara"/>
          <w:b/>
          <w:bCs/>
          <w:color w:val="333333"/>
          <w:lang w:val="en-US"/>
        </w:rPr>
        <w:t> </w:t>
      </w:r>
      <w:r>
        <w:rPr>
          <w:rFonts w:eastAsia="Times New Roman" w:cs="Arial" w:ascii="Candara" w:hAnsi="Candara"/>
          <w:color w:val="333333"/>
          <w:lang w:val="en-US"/>
        </w:rPr>
        <w:t>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5 </w:t>
      </w:r>
      <w:r>
        <w:rPr>
          <w:rFonts w:eastAsia="Times New Roman" w:cs="Arial" w:ascii="Candara" w:hAnsi="Candara"/>
          <w:color w:val="333333"/>
          <w:lang w:val="en-US"/>
        </w:rPr>
        <w:t>Projenin yapısal ölçekteki parçalı kurgusu ve farklı kesit denemeleri olumlu bulunmakla beraber kentsel ve kamusal mekanla kurduğu ilişkinin yeterince düşünülmediği gözlemlen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6 </w:t>
      </w:r>
      <w:r>
        <w:rPr>
          <w:rFonts w:eastAsia="Times New Roman" w:cs="Arial" w:ascii="Candara" w:hAnsi="Candara"/>
          <w:color w:val="333333"/>
          <w:lang w:val="en-US"/>
        </w:rPr>
        <w:t>Projenin önerdiği açık sirkülasyon fikri olumlu görülmekle birlikte kütlelerin birbiriyle ilişkisiz kaldığı eleştirisi getirilmiş,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8 </w:t>
      </w:r>
      <w:r>
        <w:rPr>
          <w:rFonts w:eastAsia="Times New Roman" w:cs="Arial" w:ascii="Candara" w:hAnsi="Candara"/>
          <w:color w:val="333333"/>
          <w:lang w:val="en-US"/>
        </w:rPr>
        <w:t>Projenin mekânsal kurgudaki çabası olumluyken kentsel örüntüyle ilişkisi zayıf bulunup plan çizimlerinin eksikliği nedeniyle projenin geneli anlaşılamamıştır,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9 </w:t>
      </w:r>
      <w:r>
        <w:rPr>
          <w:rFonts w:eastAsia="Times New Roman" w:cs="Arial" w:ascii="Candara" w:hAnsi="Candara"/>
          <w:color w:val="333333"/>
          <w:lang w:val="en-US"/>
        </w:rPr>
        <w:t>Projenin biçimsel ve iç mekân çözümlerindeki arayışına karşın, çevreyle kurulan ilişki ve konut programına getirdiği öneri yetersiz bulunarak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0 </w:t>
      </w:r>
      <w:r>
        <w:rPr>
          <w:rFonts w:eastAsia="Times New Roman" w:cs="Arial" w:ascii="Candara" w:hAnsi="Candara"/>
          <w:color w:val="333333"/>
          <w:lang w:val="en-US"/>
        </w:rPr>
        <w:t>Projenin kamusal mekânı artırma çabası olumlu bulunup bu düşüncenin mekâna yansımadığı gözlemlenmiş ve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1 </w:t>
      </w:r>
      <w:r>
        <w:rPr>
          <w:rFonts w:eastAsia="Times New Roman" w:cs="Arial" w:ascii="Candara" w:hAnsi="Candara"/>
          <w:color w:val="333333"/>
          <w:lang w:val="en-US"/>
        </w:rPr>
        <w:t>Kentle kurmaya çalıştığı ilişkisi olumlu olarak değerlendirilen projenin mekânsal çözümlemeleri eklektik bulunmuş ve ölçeğinin fazla büyük olduğu gözlenmiştir. Oybirliğiyle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4 </w:t>
      </w:r>
      <w:r>
        <w:rPr>
          <w:rFonts w:eastAsia="Times New Roman" w:cs="Arial" w:ascii="Candara" w:hAnsi="Candara"/>
          <w:color w:val="333333"/>
          <w:lang w:val="en-US"/>
        </w:rPr>
        <w:t>Tüketim pratiklerini ve kentsel bağlamı eleştiren yaklaşımı olumlu bulunan projenin vadettiği program çeşitliliğini mekâna yansıtamadığı kanaatiyle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5 </w:t>
      </w:r>
      <w:r>
        <w:rPr>
          <w:rFonts w:eastAsia="Times New Roman" w:cs="Arial" w:ascii="Candara" w:hAnsi="Candara"/>
          <w:color w:val="333333"/>
          <w:lang w:val="en-US"/>
        </w:rPr>
        <w:t>Anafikir ve senaryo tutarlılığı ve deneyselliği olumlu bulunurken; geliştirilen mekânsal çözümlerin yetersiz olduğu gözlenmiş ve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6</w:t>
      </w:r>
      <w:r>
        <w:rPr>
          <w:rFonts w:eastAsia="Times New Roman" w:cs="Arial" w:ascii="Candara" w:hAnsi="Candara"/>
          <w:color w:val="333333"/>
          <w:lang w:val="en-US"/>
        </w:rPr>
        <w:t> İç avlu fikri ve iç mekân önerileri olumlu bulunan</w:t>
      </w:r>
      <w:r>
        <w:rPr>
          <w:rFonts w:eastAsia="Times New Roman" w:cs="Arial" w:ascii="Candara" w:hAnsi="Candara"/>
          <w:b/>
          <w:bCs/>
          <w:color w:val="333333"/>
          <w:lang w:val="en-US"/>
        </w:rPr>
        <w:t> </w:t>
      </w:r>
      <w:r>
        <w:rPr>
          <w:rFonts w:eastAsia="Times New Roman" w:cs="Arial" w:ascii="Candara" w:hAnsi="Candara"/>
          <w:color w:val="333333"/>
          <w:lang w:val="en-US"/>
        </w:rPr>
        <w:t>projenin zemin kotta mevcut dokuyla kurduğu ilişkinin yetersiz olduğu düşünülmektedir.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7 </w:t>
      </w:r>
      <w:r>
        <w:rPr>
          <w:rFonts w:eastAsia="Times New Roman" w:cs="Arial" w:ascii="Candara" w:hAnsi="Candara"/>
          <w:color w:val="333333"/>
          <w:lang w:val="en-US"/>
        </w:rPr>
        <w:t>Kent içerisindeki bir ara mekânı değerlendiren projenin yer seçimi olumlu bulunmakla birlikte modüler sistemin potansiyelini tam olarak kullanılmadığı düşünülmektedir ve mevcut çizimler yetersiz bulunmuştur. Oyçokluğuyla elenmesine karar verilmiştir. </w:t>
      </w: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8 </w:t>
      </w:r>
      <w:r>
        <w:rPr>
          <w:rFonts w:eastAsia="Times New Roman" w:cs="Arial" w:ascii="Candara" w:hAnsi="Candara"/>
          <w:color w:val="333333"/>
          <w:lang w:val="en-US"/>
        </w:rPr>
        <w:t>Ziyaretçileri bir saçakla yönlendirip yapıya ulaştırdığı kurgu ve mevcut çevresel verilerle kurduğu ilişki olumlu bulunmuş, açık-yarı açık-kapalı mekân kurgusu ve mekân çözümlerinin yeterince gelişmemiş olduğu görülmüş,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0 </w:t>
      </w:r>
      <w:r>
        <w:rPr>
          <w:rFonts w:eastAsia="Times New Roman" w:cs="Arial" w:ascii="Candara" w:hAnsi="Candara"/>
          <w:color w:val="333333"/>
          <w:lang w:val="en-US"/>
        </w:rPr>
        <w:t>İç mekândaki sokak arayışı ve mekânın karmaşıklık seviyeleri olumlu bulunurken ana fikrin dışlaştırılması yeterince güçlü bulunmamıştır.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2 </w:t>
      </w:r>
      <w:r>
        <w:rPr>
          <w:rFonts w:eastAsia="Times New Roman" w:cs="Arial" w:ascii="Candara" w:hAnsi="Candara"/>
          <w:color w:val="333333"/>
          <w:lang w:val="en-US"/>
        </w:rPr>
        <w:t>Kent dokusuna yerleşim biçimi olumluyken; yapıdaki yaşantıya ilişkin izler bulunmaması eleştirilmiş,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4 </w:t>
      </w:r>
      <w:r>
        <w:rPr>
          <w:rFonts w:eastAsia="Times New Roman" w:cs="Arial" w:ascii="Candara" w:hAnsi="Candara"/>
          <w:color w:val="333333"/>
          <w:lang w:val="en-US"/>
        </w:rPr>
        <w:t>Araziye yerleşim kararları ve farklı deneyimler üzerinden projeyi geliştirme çabası olumlu bulunurken üç boyutlu ifadeler ile iki boyutlu çizimler örtüşmediği için proje tam anlaşılamamıştır.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Dörd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09 </w:t>
      </w:r>
      <w:r>
        <w:rPr>
          <w:rFonts w:eastAsia="Times New Roman" w:cs="Arial" w:ascii="Candara" w:hAnsi="Candara"/>
          <w:color w:val="333333"/>
          <w:lang w:val="en-US"/>
        </w:rPr>
        <w:t>Göktaşının parçalanmasından yeryüzünde yeniden biçimlenmesine uzanan olay zincirine dayanarak geliştirilen senaryo güçlü bulunmuştur ancak bu senaryonun mimariye dönüşümünün, programatik ve mekânsal olarak yeterince gelişmediği düşünülmüştü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4 </w:t>
      </w:r>
      <w:r>
        <w:rPr>
          <w:rFonts w:eastAsia="Times New Roman" w:cs="Arial" w:ascii="Candara" w:hAnsi="Candara"/>
          <w:color w:val="333333"/>
          <w:lang w:val="en-US"/>
        </w:rPr>
        <w:t>Önerinin, Tophane’deki mekânsal olarak oldukça karmaşık olan bir kesişim noktasında, içinde kamusal işlevler içeren bir konut bloğu önermesinin güçlü olduğu düşünülmüş; buna karşın yapının kent ve topoğrafya ile kurduğu ilişkilerin ve bu ilişkilerin sağlayacağı mekânsallaşmaların yeterince gelişmediği, önerilen taşıyıcı sistemin mekânlar ve programlar ile örtüşmediği gözlemlen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63</w:t>
      </w:r>
      <w:r>
        <w:rPr>
          <w:rFonts w:eastAsia="Times New Roman" w:cs="Arial" w:ascii="Candara" w:hAnsi="Candara"/>
          <w:color w:val="333333"/>
          <w:lang w:val="en-US"/>
        </w:rPr>
        <w:t> Arazide yer alan mevcut binanın yeni önerilen senaryo ile mimari olarak ilişkilendirilmesi ve mimari temsillerde iç mekânlardaki yaşam senaryoları güçlü bulunmuş ancak projenin topoğrafyaya yaptığı keskin müdahale ve mevcut yeşil alanlarla olan ilişkisi eleşti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35</w:t>
      </w:r>
      <w:r>
        <w:rPr>
          <w:rFonts w:eastAsia="Times New Roman" w:cs="Arial" w:ascii="Candara" w:hAnsi="Candara"/>
          <w:color w:val="333333"/>
          <w:lang w:val="en-US"/>
        </w:rPr>
        <w:t> Önerinin programı daha küçük hacimlere bölmesi sonucu topoğrafya ve doğa ile kurduğu ilişkiler ve ortaya çıkan açık ve yarı açık alanlar olumlu bulunmuş, ancak bu ilişkilerin sağladığı olasılıkların yapının iç mekân kurgusuna yansıtılmadığı düşünülmüştü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Elemeler sonrası kalan 7 projenin ödül grubunu oluşturması kararlaştırılmıştır. Buna göre 2048 sıra numaralı M16-26435 rumuzlu proje BAŞARI ÖDÜLÜ’ne; 2028 sıra numaralı M16-24085rumuzlu proje TEŞVİK ÖDÜLÜ’ne; 2010 sıra numaralı M16-21783 rumuzlu proje, 2011 sıra numaralı M16-21821 rumuzlu proje, 2019 sıra numaralı M16-22901 rumuzlu proje, 2057 sıra numaralı M16-27731 rumuzlu proje ve 2073 sıra numaralı M16-29899 rumuzlu proje JÜRİ ÖZEL ÖDÜLÜ’ne değer bulunmuşlardı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Ödül Alan Projelere ait Jüri Açıkla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48 - M16-26435 Başarı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Ana fikrini güncel bir sorun olan hız ve mekân ilişkisi özelinde kuran ve bir makine gibi çalışan ve yol üstünde konumlanan projenin önerdiği mekânlarda farklı bir kurgu ve deneyim sunuyor olması ve bu mimari fikri destekleyen temsil araçlarını kullanışındaki olgunluktan ötürü oyçokluğuyla BAŞARI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28 - M16-24085 Teşvik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Alışılmış bir tipoloji olan konuta getirdiği nitelikli yaklaşımı; mekânı yaşantı üzerinden kuruyor olması; mahalle ölçeğinde önerdiği yeni deneyim ve paylaşım biçimlerindeki hassasiyeti; fikrini ifade etme biçimlerindeki tutarlılık ve olgunluk nedeniyle oyçokluğuyla</w:t>
      </w:r>
      <w:r>
        <w:rPr>
          <w:rFonts w:eastAsia="Times New Roman" w:cs="Arial" w:ascii="Candara" w:hAnsi="Candara"/>
          <w:b/>
          <w:bCs/>
          <w:color w:val="333333"/>
          <w:lang w:val="en-US"/>
        </w:rPr>
        <w:t> </w:t>
      </w:r>
      <w:r>
        <w:rPr>
          <w:rFonts w:eastAsia="Times New Roman" w:cs="Arial" w:ascii="Candara" w:hAnsi="Candara"/>
          <w:color w:val="333333"/>
          <w:lang w:val="en-US"/>
        </w:rPr>
        <w:t>TEŞVİK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0 - M16-21783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Zeminini kamuya açarak farklı kullanım biçimleri sunan projenin önerdiği sistem; onun mekânsal organizasyonundaki incelikli yaklaşım ve ifade biçimlerindeki olgunluk nedeniyle oybirliğiyle</w:t>
      </w:r>
      <w:r>
        <w:rPr>
          <w:rFonts w:eastAsia="Times New Roman" w:cs="Arial" w:ascii="Candara" w:hAnsi="Candara"/>
          <w:b/>
          <w:bCs/>
          <w:color w:val="333333"/>
          <w:lang w:val="en-US"/>
        </w:rPr>
        <w:t> </w:t>
      </w:r>
      <w:r>
        <w:rPr>
          <w:rFonts w:eastAsia="Times New Roman" w:cs="Arial" w:ascii="Candara" w:hAnsi="Candara"/>
          <w:color w:val="333333"/>
          <w:lang w:val="en-US"/>
        </w:rPr>
        <w:t>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1 - M16-21821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Mevcut çevre verilerini göz önünde bulundurarak mekân organizasyonunu oluşturan proje, mimari programın apaçıklığı ve mütevazi yaklaşımı, doğayla kurduğu ilişkiyi mimari programa dahil etmesi nedeniyle oybirliğiyle</w:t>
      </w:r>
      <w:r>
        <w:rPr>
          <w:rFonts w:eastAsia="Times New Roman" w:cs="Arial" w:ascii="Candara" w:hAnsi="Candara"/>
          <w:b/>
          <w:bCs/>
          <w:color w:val="333333"/>
          <w:lang w:val="en-US"/>
        </w:rPr>
        <w:t> </w:t>
      </w:r>
      <w:r>
        <w:rPr>
          <w:rFonts w:eastAsia="Times New Roman" w:cs="Arial" w:ascii="Candara" w:hAnsi="Candara"/>
          <w:color w:val="333333"/>
          <w:lang w:val="en-US"/>
        </w:rPr>
        <w:t>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19 - M16-22901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Ana fikrini ütopyanın kavramsallaştırılması üzerinden kuran projenin önerdiği programın mekânsal karşılıkları ve bunların ifade biçimlerindeki tutarlılığı ve olumlu yaklaşımı nedeniyle oybirliğiyle 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57 - M16-27731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Güncel toplumsal problemleri sorunsallaştıran projede kentsel ölçek-konaklama ilişkisinin kurulma çabası ve mimari ifadesindeki yetkinlik nedeniyle oybirliğiyle</w:t>
      </w:r>
      <w:r>
        <w:rPr>
          <w:rFonts w:eastAsia="Times New Roman" w:cs="Arial" w:ascii="Candara" w:hAnsi="Candara"/>
          <w:b/>
          <w:bCs/>
          <w:color w:val="333333"/>
          <w:lang w:val="en-US"/>
        </w:rPr>
        <w:t> </w:t>
      </w:r>
      <w:r>
        <w:rPr>
          <w:rFonts w:eastAsia="Times New Roman" w:cs="Arial" w:ascii="Candara" w:hAnsi="Candara"/>
          <w:color w:val="333333"/>
          <w:lang w:val="en-US"/>
        </w:rPr>
        <w:t>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2073 - M16-29899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Senaryosunu yüzer-göçer olma hali üzerinden geliştiren ve alışılmış bir tipoloji olan konaklamayı denizde olmanın gerektirdiği detaylarda öneren </w:t>
      </w:r>
      <w:r>
        <w:rPr>
          <w:rFonts w:eastAsia="Times New Roman" w:cs="Arial" w:ascii="Candara" w:hAnsi="Candara"/>
          <w:color w:val="333333"/>
          <w:sz w:val="18"/>
          <w:szCs w:val="18"/>
          <w:lang w:val="en-US"/>
        </w:rPr>
        <w:t>projenin araştırmacı</w:t>
      </w:r>
      <w:r>
        <w:rPr>
          <w:rFonts w:eastAsia="Times New Roman" w:cs="Arial" w:ascii="Candara" w:hAnsi="Candara"/>
          <w:color w:val="333333"/>
          <w:lang w:val="en-US"/>
        </w:rPr>
        <w:t> ve deneysel tavrı; bunun mimari ifadesindeki bütünlüğü nedeniyle oybirliğiyle</w:t>
      </w:r>
      <w:r>
        <w:rPr>
          <w:rFonts w:eastAsia="Times New Roman" w:cs="Arial" w:ascii="Candara" w:hAnsi="Candara"/>
          <w:b/>
          <w:bCs/>
          <w:color w:val="333333"/>
          <w:lang w:val="en-US"/>
        </w:rPr>
        <w:t> </w:t>
      </w:r>
      <w:r>
        <w:rPr>
          <w:rFonts w:eastAsia="Times New Roman" w:cs="Arial" w:ascii="Candara" w:hAnsi="Candara"/>
          <w:color w:val="333333"/>
          <w:lang w:val="en-US"/>
        </w:rPr>
        <w:t>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 Sınıf Kategori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ijital birinci elemede M16-30134, M16-30243, M16-30280, M16-30461, M16-30765, M16-30783, M16-30949, M16-31101, M16-31205, M16-31209, M16-31337, M16-31377, M16-31801, M16-31847, M16-32112, M16-32124, M16-32175, M16-32611, M16-32734, M16-32742, M16-32830, M16-32907, M16-33524, M16-33866, M16-33924, M16-33993, M16-34133, M16-34302, M16-34616, M16-34621, M16-34649, M16-34818, M16-34847, M16-34876, M16-34892, M16-35080, M16-35179, M16-35247, M16-35394, M16-35455, M16-35713, M16-35827, M16-35922, M16-36091, M16-36371, M16-36420, M16-36549, M16-36639,</w:t>
      </w:r>
      <w:r>
        <w:rPr>
          <w:rFonts w:eastAsia="Times New Roman" w:cs="Arial" w:ascii="Arial" w:hAnsi="Arial"/>
          <w:color w:val="333333"/>
          <w:sz w:val="18"/>
          <w:szCs w:val="18"/>
          <w:lang w:val="en-US"/>
        </w:rPr>
        <w:t> </w:t>
      </w:r>
      <w:r>
        <w:rPr>
          <w:rFonts w:eastAsia="Times New Roman" w:cs="Arial" w:ascii="Candara" w:hAnsi="Candara"/>
          <w:color w:val="333333"/>
          <w:lang w:val="en-US"/>
        </w:rPr>
        <w:t>M16-36817, M16-36873, M16-36884, M16-37203, M16-37363, M16-37555, M16-37612, M16-37668, M16-37721, M16-37795, M16-37896, M16-37925, M16-37930, M16-38038, M16-38085, M16-38101, M16-38169, M16-38249, M16-38338, M16-38384, M16-38578 M16-38638, M16-38740, M16-38908, M16-39010, M16-39058, M16-39072, M16-39113, M16-39526, M16-39633, M16-39645, M16-39836 ve M16-39840 kod numaralı projeler elen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İkinci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2 </w:t>
      </w:r>
      <w:r>
        <w:rPr>
          <w:rFonts w:eastAsia="Times New Roman" w:cs="Arial" w:ascii="Candara" w:hAnsi="Candara"/>
          <w:color w:val="333333"/>
          <w:lang w:val="en-US"/>
        </w:rPr>
        <w:t>Kentle ilgili tutunacak bir referans arayışı olumlu bulunmuştur. Ancak bu referans, kentin dokusuyla bağlantı kuracak nitelikte bulun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3</w:t>
      </w:r>
      <w:r>
        <w:rPr>
          <w:rFonts w:eastAsia="Times New Roman" w:cs="Arial" w:ascii="Candara" w:hAnsi="Candara"/>
          <w:color w:val="333333"/>
          <w:lang w:val="en-US"/>
        </w:rPr>
        <w:t> Önerinin bağlamı ile yeterince güçlü bir ilişki kuramadığı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5 </w:t>
      </w:r>
      <w:r>
        <w:rPr>
          <w:rFonts w:eastAsia="Times New Roman" w:cs="Arial" w:ascii="Candara" w:hAnsi="Candara"/>
          <w:color w:val="333333"/>
          <w:lang w:val="en-US"/>
        </w:rPr>
        <w:t>Proje sunumu olumlu karşılanmakla beraber, bağlamsal ilişkiler yeterince temsil edilme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9 </w:t>
      </w:r>
      <w:r>
        <w:rPr>
          <w:rFonts w:eastAsia="Times New Roman" w:cs="Arial" w:ascii="Candara" w:hAnsi="Candara"/>
          <w:color w:val="333333"/>
          <w:lang w:val="en-US"/>
        </w:rPr>
        <w:t>Üçüncü sınıfın tektonik beklentilerine yeterince cevap ver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0 </w:t>
      </w:r>
      <w:r>
        <w:rPr>
          <w:rFonts w:eastAsia="Times New Roman" w:cs="Arial" w:ascii="Candara" w:hAnsi="Candara"/>
          <w:color w:val="333333"/>
          <w:lang w:val="en-US"/>
        </w:rPr>
        <w:t>Konut dokusuna yönelik özgün bir arayışı olmaması nedeniyle eleştiril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3 </w:t>
      </w:r>
      <w:r>
        <w:rPr>
          <w:rFonts w:eastAsia="Times New Roman" w:cs="Arial" w:ascii="Candara" w:hAnsi="Candara"/>
          <w:color w:val="333333"/>
          <w:lang w:val="en-US"/>
        </w:rPr>
        <w:t>Konunun sosyal yönüne karşı taşıdığı tavır hassas bulunmakla birlikte mimari çözümler yeterince olgunlaşmamıştı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5 </w:t>
      </w:r>
      <w:r>
        <w:rPr>
          <w:rFonts w:eastAsia="Times New Roman" w:cs="Arial" w:ascii="Candara" w:hAnsi="Candara"/>
          <w:color w:val="333333"/>
          <w:lang w:val="en-US"/>
        </w:rPr>
        <w:t>Önerinin yerle kurduğu ilişkiler yeterince güçlü bulun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6 </w:t>
      </w:r>
      <w:r>
        <w:rPr>
          <w:rFonts w:eastAsia="Times New Roman" w:cs="Arial" w:ascii="Candara" w:hAnsi="Candara"/>
          <w:color w:val="333333"/>
          <w:lang w:val="en-US"/>
        </w:rPr>
        <w:t>Strüktür arayışı ve kesitteki program çeşitliliği olumlu bulunmuştur. Ancak projenin yeriyle ilişkisinin sorunlu olduğu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0 </w:t>
      </w:r>
      <w:r>
        <w:rPr>
          <w:rFonts w:eastAsia="Times New Roman" w:cs="Arial" w:ascii="Candara" w:hAnsi="Candara"/>
          <w:color w:val="333333"/>
          <w:lang w:val="en-US"/>
        </w:rPr>
        <w:t>Projenin kesitte kurduğu ilişkiler yetersiz bulunmuş, projenin yeterince yenilikçi arayışlar içine gir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7 </w:t>
      </w:r>
      <w:r>
        <w:rPr>
          <w:rFonts w:eastAsia="Times New Roman" w:cs="Arial" w:ascii="Candara" w:hAnsi="Candara"/>
          <w:color w:val="333333"/>
          <w:lang w:val="en-US"/>
        </w:rPr>
        <w:t>Önerinin, yeterince mimari arayış geliştiremediği düşünülmüştür. Kıyıdan caddeye uzanan bağlantıdaki kamusal geçiş olumlu bulunmuştur, ancak bu tavrın yeterince geliştiril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9 </w:t>
      </w:r>
      <w:r>
        <w:rPr>
          <w:rFonts w:eastAsia="Times New Roman" w:cs="Arial" w:ascii="Candara" w:hAnsi="Candara"/>
          <w:color w:val="333333"/>
          <w:lang w:val="en-US"/>
        </w:rPr>
        <w:t>Biçim arayışındaki zorlama referansların kentsel hayata yeterince katkı sunamadığı tartışılmıştı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1 </w:t>
      </w:r>
      <w:r>
        <w:rPr>
          <w:rFonts w:eastAsia="Times New Roman" w:cs="Arial" w:ascii="Candara" w:hAnsi="Candara"/>
          <w:color w:val="333333"/>
          <w:lang w:val="en-US"/>
        </w:rPr>
        <w:t>Mimari açıdan, bağlamı ile kurduğu ilişki olumsu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4 </w:t>
      </w:r>
      <w:r>
        <w:rPr>
          <w:rFonts w:eastAsia="Times New Roman" w:cs="Arial" w:ascii="Candara" w:hAnsi="Candara"/>
          <w:color w:val="333333"/>
          <w:lang w:val="en-US"/>
        </w:rPr>
        <w:t>Kullanıcı ve yapı ölçeği arasındaki ilişkinin zayıf olduğu düşünülmüştür. Fiziksel çevresiyle yeterince güçlü bir ilişki kurmaması olumsuz bulunmuştu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6 </w:t>
      </w:r>
      <w:r>
        <w:rPr>
          <w:rFonts w:eastAsia="Times New Roman" w:cs="Arial" w:ascii="Candara" w:hAnsi="Candara"/>
          <w:color w:val="333333"/>
          <w:lang w:val="en-US"/>
        </w:rPr>
        <w:t>Projenin mimari bakımdan yeterince olgunluk göster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7 </w:t>
      </w:r>
      <w:r>
        <w:rPr>
          <w:rFonts w:eastAsia="Times New Roman" w:cs="Arial" w:ascii="Candara" w:hAnsi="Candara"/>
          <w:color w:val="333333"/>
          <w:lang w:val="en-US"/>
        </w:rPr>
        <w:t>Önerinin teknik çözümlerindeki beceri olumlu bulunmakla birlikte, merkez ve mevcut durumların kurduğu ilişkiler tespit edil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2 </w:t>
      </w:r>
      <w:r>
        <w:rPr>
          <w:rFonts w:eastAsia="Times New Roman" w:cs="Arial" w:ascii="Candara" w:hAnsi="Candara"/>
          <w:color w:val="333333"/>
          <w:lang w:val="en-US"/>
        </w:rPr>
        <w:t>Kütle- çatı kullanımı olumlu karşılanmıştır. Bununla beraber yapı cephesindeki ve plandaki mimari çözümlerin yeterince olgunlaşamadığı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3 </w:t>
      </w:r>
      <w:r>
        <w:rPr>
          <w:rFonts w:eastAsia="Times New Roman" w:cs="Arial" w:ascii="Candara" w:hAnsi="Candara"/>
          <w:color w:val="333333"/>
          <w:lang w:val="en-US"/>
        </w:rPr>
        <w:t>Kamusallık arayışı olumlu bulunmakla beraber, bu arayışın ortaya mimari anlamda çözümler üretememesi eleştirilmişti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7 </w:t>
      </w:r>
      <w:r>
        <w:rPr>
          <w:rFonts w:eastAsia="Times New Roman" w:cs="Arial" w:ascii="Candara" w:hAnsi="Candara"/>
          <w:color w:val="333333"/>
          <w:lang w:val="en-US"/>
        </w:rPr>
        <w:t>Projenin yeriyle kurduğu ilişkiler yetersi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9 </w:t>
      </w:r>
      <w:r>
        <w:rPr>
          <w:rFonts w:eastAsia="Times New Roman" w:cs="Arial" w:ascii="Candara" w:hAnsi="Candara"/>
          <w:color w:val="333333"/>
          <w:lang w:val="en-US"/>
        </w:rPr>
        <w:t>Hassas bir ilişkiler yumağı olan Beşiktaş’a büyük ve mesnetsiz bir müdahale gibi görünmektedir. Bu müdahalenin gerekçeleri yüzeysel görünmektedir, bu durum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1 </w:t>
      </w:r>
      <w:r>
        <w:rPr>
          <w:rFonts w:eastAsia="Times New Roman" w:cs="Arial" w:ascii="Candara" w:hAnsi="Candara"/>
          <w:color w:val="333333"/>
          <w:lang w:val="en-US"/>
        </w:rPr>
        <w:t>Önerinin fiziksel bağlamında büyük bir kütle ile pek çok ilişkiyi kapatıyor olması olumsu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5</w:t>
      </w:r>
      <w:r>
        <w:rPr>
          <w:rFonts w:eastAsia="Times New Roman" w:cs="Arial" w:ascii="Candara" w:hAnsi="Candara"/>
          <w:color w:val="333333"/>
          <w:lang w:val="en-US"/>
        </w:rPr>
        <w:t> Proje, geliştirdiği anafikri mimari olgunluğa eriştir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8 </w:t>
      </w:r>
      <w:r>
        <w:rPr>
          <w:rFonts w:eastAsia="Times New Roman" w:cs="Arial" w:ascii="Candara" w:hAnsi="Candara"/>
          <w:color w:val="333333"/>
          <w:lang w:val="en-US"/>
        </w:rPr>
        <w:t>Projenin yeterli mimari olgunluğa erişemediği düşünülmüştür. Bağlamına duyarsız bulunan projenin yenilikçi bir arayış ortaya koyamadığına hükmed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1 </w:t>
      </w:r>
      <w:r>
        <w:rPr>
          <w:rFonts w:eastAsia="Times New Roman" w:cs="Arial" w:ascii="Candara" w:hAnsi="Candara"/>
          <w:color w:val="333333"/>
          <w:lang w:val="en-US"/>
        </w:rPr>
        <w:t>Alt zemin ve üst kot ilişkisi eleştirilmiş. Konvansiyonların dışına çıkan bir arayış barındırmadığı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3 </w:t>
      </w:r>
      <w:r>
        <w:rPr>
          <w:rFonts w:eastAsia="Times New Roman" w:cs="Arial" w:ascii="Candara" w:hAnsi="Candara"/>
          <w:color w:val="333333"/>
          <w:lang w:val="en-US"/>
        </w:rPr>
        <w:t>Strüktür önerisinin, kendi kavramsal içeriği ile kurduğu ilişki ve çevresine karşı takındığı tutum eleştirilmişti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4 </w:t>
      </w:r>
      <w:r>
        <w:rPr>
          <w:rFonts w:eastAsia="Times New Roman" w:cs="Arial" w:ascii="Candara" w:hAnsi="Candara"/>
          <w:color w:val="333333"/>
          <w:lang w:val="en-US"/>
        </w:rPr>
        <w:t>Bulunduğu çevre ile ilişkisi, yönelimi ve mekânsal ilişkileri sorunlu bulunmakla beraber, yere dair anlamsallık üretmediği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2 </w:t>
      </w:r>
      <w:r>
        <w:rPr>
          <w:rFonts w:eastAsia="Times New Roman" w:cs="Arial" w:ascii="Candara" w:hAnsi="Candara"/>
          <w:color w:val="333333"/>
          <w:lang w:val="en-US"/>
        </w:rPr>
        <w:t>Kenti okumaya yönelik çabası olumlu bulunurken, mekân oluşturma sürecinde yeterince olgunlaşmadığı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5 </w:t>
      </w:r>
      <w:r>
        <w:rPr>
          <w:rFonts w:eastAsia="Times New Roman" w:cs="Arial" w:ascii="Candara" w:hAnsi="Candara"/>
          <w:color w:val="333333"/>
          <w:lang w:val="en-US"/>
        </w:rPr>
        <w:t>Ölçek ve bağlam arasında ilişki kurulamadığı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9 </w:t>
      </w:r>
      <w:r>
        <w:rPr>
          <w:rFonts w:eastAsia="Times New Roman" w:cs="Arial" w:ascii="Candara" w:hAnsi="Candara"/>
          <w:color w:val="333333"/>
          <w:lang w:val="en-US"/>
        </w:rPr>
        <w:t>Bağlamla ilişki kurma çabaları olumlu bulunmakla beraber tarihsel referanslar yeterli mimari çözümleme olgunluğa erişme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2 </w:t>
      </w:r>
      <w:r>
        <w:rPr>
          <w:rFonts w:eastAsia="Times New Roman" w:cs="Arial" w:ascii="Candara" w:hAnsi="Candara"/>
          <w:color w:val="333333"/>
          <w:lang w:val="en-US"/>
        </w:rPr>
        <w:t>Mimari elemanları kullanma denemeleri olumlu bulunmakla beraber program ve bağlamla kurduğu ilişkilerin zayıf olduğu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4 </w:t>
      </w:r>
      <w:r>
        <w:rPr>
          <w:rFonts w:eastAsia="Times New Roman" w:cs="Arial" w:ascii="Candara" w:hAnsi="Candara"/>
          <w:color w:val="333333"/>
          <w:lang w:val="en-US"/>
        </w:rPr>
        <w:t>Projenin sunum dili ve kesitteki çeşitliliği olumlu bulunmakla beraber, mekânsal kalitenin yeterince olgunlaşmadığı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2 </w:t>
      </w:r>
      <w:r>
        <w:rPr>
          <w:rFonts w:eastAsia="Times New Roman" w:cs="Arial" w:ascii="Candara" w:hAnsi="Candara"/>
          <w:color w:val="333333"/>
          <w:lang w:val="en-US"/>
        </w:rPr>
        <w:t>Tektonik anlamda deneyselliği önemli görülmekle beraber, kategorisinin gerektirdiği mimari yetkinliğe ula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7 </w:t>
      </w:r>
      <w:r>
        <w:rPr>
          <w:rFonts w:eastAsia="Times New Roman" w:cs="Arial" w:ascii="Candara" w:hAnsi="Candara"/>
          <w:color w:val="333333"/>
          <w:lang w:val="en-US"/>
        </w:rPr>
        <w:t>Bulunduğu kategorinin tektonik gerekliliğine ulaşa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0 </w:t>
      </w:r>
      <w:r>
        <w:rPr>
          <w:rFonts w:eastAsia="Times New Roman" w:cs="Arial" w:ascii="Candara" w:hAnsi="Candara"/>
          <w:color w:val="333333"/>
          <w:lang w:val="en-US"/>
        </w:rPr>
        <w:t>Programın kurabileceği yeni toplumsal ilişkilerin yeterince sorgulanmadığı, yenilikçi bir tavır geliştir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2 </w:t>
      </w:r>
      <w:r>
        <w:rPr>
          <w:rFonts w:eastAsia="Times New Roman" w:cs="Arial" w:ascii="Candara" w:hAnsi="Candara"/>
          <w:color w:val="333333"/>
          <w:lang w:val="en-US"/>
        </w:rPr>
        <w:t>Bulunduğu kategorinin tektonik gerekliliğine ulaşamadığı düşün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5</w:t>
      </w:r>
      <w:r>
        <w:rPr>
          <w:rFonts w:eastAsia="Times New Roman" w:cs="Arial" w:ascii="Candara" w:hAnsi="Candara"/>
          <w:color w:val="333333"/>
          <w:lang w:val="en-US"/>
        </w:rPr>
        <w:t> Önerinin, mimarlığın açabileceği toplumsal tartışmaları yeterince sorgulamadığı, bu durumlara yeterince gelişkin ifadeler üret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6</w:t>
      </w:r>
      <w:r>
        <w:rPr>
          <w:rFonts w:eastAsia="Times New Roman" w:cs="Arial" w:ascii="Candara" w:hAnsi="Candara"/>
          <w:color w:val="333333"/>
          <w:lang w:val="en-US"/>
        </w:rPr>
        <w:t> Yerleştiği bölgenin hassas ve karmaşık ilişkilerine çok sert bir müdahalede bulunan ve bu sertliği gerekçelendiremeyen bir öneri olduğu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9 </w:t>
      </w:r>
      <w:r>
        <w:rPr>
          <w:rFonts w:eastAsia="Times New Roman" w:cs="Arial" w:ascii="Candara" w:hAnsi="Candara"/>
          <w:color w:val="333333"/>
          <w:lang w:val="en-US"/>
        </w:rPr>
        <w:t>Mekân oluşturmaya yönelik arayışları olumlu bulunmakla birlikte, bu salt biçimci bir eğilim olarak kalmış, çözüm kentsel bağlamla bütünleş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Üç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4 </w:t>
      </w:r>
      <w:r>
        <w:rPr>
          <w:rFonts w:eastAsia="Times New Roman" w:cs="Arial" w:ascii="Candara" w:hAnsi="Candara"/>
          <w:color w:val="333333"/>
          <w:lang w:val="en-US"/>
        </w:rPr>
        <w:t>Önerinin taşıdığı program ve ürettiği mekânsal pratikler birbiri ile örtüşmemektedi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7 </w:t>
      </w:r>
      <w:r>
        <w:rPr>
          <w:rFonts w:eastAsia="Times New Roman" w:cs="Arial" w:ascii="Candara" w:hAnsi="Candara"/>
          <w:color w:val="333333"/>
          <w:lang w:val="en-US"/>
        </w:rPr>
        <w:t>Projenin yaklaşımları olumlu ve ifadeleri çağdaş bulunmuştur. Önerinin iklimsel farklılıkları analiz etmesi olumlu bulunmuş, ancak yeterli düzeyde yenilikçilik ve mekânsal artikülasyon sağlana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8 </w:t>
      </w:r>
      <w:r>
        <w:rPr>
          <w:rFonts w:eastAsia="Times New Roman" w:cs="Arial" w:ascii="Candara" w:hAnsi="Candara"/>
          <w:color w:val="333333"/>
          <w:lang w:val="en-US"/>
        </w:rPr>
        <w:t>Plan çözümlerinde gerçekleştirilen hareketlerin kesitlerine yeterince yansımadığı düşünülmüştür. Kütle ve bağlam ilişkilerinin kuvvetli bir biçimde kurgulan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1 </w:t>
      </w:r>
      <w:r>
        <w:rPr>
          <w:rFonts w:eastAsia="Times New Roman" w:cs="Arial" w:ascii="Candara" w:hAnsi="Candara"/>
          <w:color w:val="333333"/>
          <w:lang w:val="en-US"/>
        </w:rPr>
        <w:t>Yanına yerleştiği mevcut yapı ile mekânsal ilişki kurduğu anlaşılıyor olmakla birlikte, mimari dil açısından bu ilişkinin niteliği anlaşıla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7 </w:t>
      </w:r>
      <w:r>
        <w:rPr>
          <w:rFonts w:eastAsia="Times New Roman" w:cs="Arial" w:ascii="Candara" w:hAnsi="Candara"/>
          <w:color w:val="333333"/>
          <w:lang w:val="en-US"/>
        </w:rPr>
        <w:t>Önerinin insan ölçeğini yakalaması olumlu bulunmuştur, ancak projenin gerekli mimari olgunluğa eriş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8 </w:t>
      </w:r>
      <w:r>
        <w:rPr>
          <w:rFonts w:eastAsia="Times New Roman" w:cs="Arial" w:ascii="Candara" w:hAnsi="Candara"/>
          <w:color w:val="333333"/>
          <w:lang w:val="en-US"/>
        </w:rPr>
        <w:t>Tasarıma modüler yaklaşım gibi bir sistematik olumlu bulunmakla beraber, modüllerin bir araya geliş biçimleri mimari anlamda yeterince olgunlaş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1 </w:t>
      </w:r>
      <w:r>
        <w:rPr>
          <w:rFonts w:eastAsia="Times New Roman" w:cs="Arial" w:ascii="Candara" w:hAnsi="Candara"/>
          <w:color w:val="333333"/>
          <w:lang w:val="en-US"/>
        </w:rPr>
        <w:t>Proje konusunun gerektirdiği mekânsal pratikler gereğince irdelen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2 </w:t>
      </w:r>
      <w:r>
        <w:rPr>
          <w:rFonts w:eastAsia="Times New Roman" w:cs="Arial" w:ascii="Candara" w:hAnsi="Candara"/>
          <w:color w:val="333333"/>
          <w:lang w:val="en-US"/>
        </w:rPr>
        <w:t>Projenin sorunsallaştırdığı mesele olumlu bulunmakla beraber, projenin mimari olgunluğa ula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4 </w:t>
      </w:r>
      <w:r>
        <w:rPr>
          <w:rFonts w:eastAsia="Times New Roman" w:cs="Arial" w:ascii="Candara" w:hAnsi="Candara"/>
          <w:color w:val="333333"/>
          <w:lang w:val="en-US"/>
        </w:rPr>
        <w:t>Çok fonksiyonlu programı, mimarisine yeterince yansıtılamamıştır. Barındırdığı işlevlere dair yenilikçi bir tavır geliştir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5 </w:t>
      </w:r>
      <w:r>
        <w:rPr>
          <w:rFonts w:eastAsia="Times New Roman" w:cs="Arial" w:ascii="Candara" w:hAnsi="Candara"/>
          <w:color w:val="333333"/>
          <w:lang w:val="en-US"/>
        </w:rPr>
        <w:t>Planlamadaki ve kesitteki mimari tavır olumlu bulunmakla beraber, yenilikçi ve deneysel yaklaşımlar bakımından arayışlara girmemiş olmaması eleştirilmişti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8 </w:t>
      </w:r>
      <w:r>
        <w:rPr>
          <w:rFonts w:eastAsia="Times New Roman" w:cs="Arial" w:ascii="Candara" w:hAnsi="Candara"/>
          <w:color w:val="333333"/>
          <w:lang w:val="en-US"/>
        </w:rPr>
        <w:t>Plandaki modülasyon olumlu bulunmuşken, bu durumun üçüncü boyuta yeterince taşına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0 </w:t>
      </w:r>
      <w:r>
        <w:rPr>
          <w:rFonts w:eastAsia="Times New Roman" w:cs="Arial" w:ascii="Candara" w:hAnsi="Candara"/>
          <w:color w:val="333333"/>
          <w:lang w:val="en-US"/>
        </w:rPr>
        <w:t>Konut tipolojileri geliştirmeye gösterdiği hassasiyet son derece olumlu bulunmakla birlikte, projenin yeterli mimari olgunluğa erişmediği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3 </w:t>
      </w:r>
      <w:r>
        <w:rPr>
          <w:rFonts w:eastAsia="Times New Roman" w:cs="Arial" w:ascii="Candara" w:hAnsi="Candara"/>
          <w:color w:val="333333"/>
          <w:lang w:val="en-US"/>
        </w:rPr>
        <w:t>Bulunduğu bağlama ölçekli yaklaşım anlamında hassasiyeti olumlu bulunmuştur. Kavramsal düzeyde daha hassas davranıp konut olgusunu yorumla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5 </w:t>
      </w:r>
      <w:r>
        <w:rPr>
          <w:rFonts w:eastAsia="Times New Roman" w:cs="Arial" w:ascii="Candara" w:hAnsi="Candara"/>
          <w:color w:val="333333"/>
          <w:lang w:val="en-US"/>
        </w:rPr>
        <w:t>Topografik eğrilerle mekân dili oluşturma girişimleri olumlu bulunmakla beraber, kurmak istediği bu mimari dili, belirli bir mimari olgunluğa ulaştıra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8 </w:t>
      </w:r>
      <w:r>
        <w:rPr>
          <w:rFonts w:eastAsia="Times New Roman" w:cs="Arial" w:ascii="Candara" w:hAnsi="Candara"/>
          <w:color w:val="333333"/>
          <w:lang w:val="en-US"/>
        </w:rPr>
        <w:t>Boşaltılmış olan tren yolunun lineer boşluğuna yapı/doluluk ile karşılık verilmesi eleştirilmiştir. İç çözüme dair izler bulunmakla beraber iç yaşantı okunamamaktad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9 </w:t>
      </w:r>
      <w:r>
        <w:rPr>
          <w:rFonts w:eastAsia="Times New Roman" w:cs="Arial" w:ascii="Candara" w:hAnsi="Candara"/>
          <w:color w:val="333333"/>
          <w:lang w:val="en-US"/>
        </w:rPr>
        <w:t>Esneklik temel alınarak geliştirilen anafikrin mimari biçim ile çeliştiği düşünülmekted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0 </w:t>
      </w:r>
      <w:r>
        <w:rPr>
          <w:rFonts w:eastAsia="Times New Roman" w:cs="Arial" w:ascii="Candara" w:hAnsi="Candara"/>
          <w:color w:val="333333"/>
          <w:lang w:val="en-US"/>
        </w:rPr>
        <w:t>Belirlenemezlik vaadi arkitektonik olarak yeterince olgunlaşmamıştı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1 </w:t>
      </w:r>
      <w:r>
        <w:rPr>
          <w:rFonts w:eastAsia="Times New Roman" w:cs="Arial" w:ascii="Candara" w:hAnsi="Candara"/>
          <w:color w:val="333333"/>
          <w:lang w:val="en-US"/>
        </w:rPr>
        <w:t>Tutunduğu kavram ile üretilen mekânsal program ve biçimleniş arasında bir tutarsızlık olduğu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4 </w:t>
      </w:r>
      <w:r>
        <w:rPr>
          <w:rFonts w:eastAsia="Times New Roman" w:cs="Arial" w:ascii="Candara" w:hAnsi="Candara"/>
          <w:color w:val="333333"/>
          <w:lang w:val="en-US"/>
        </w:rPr>
        <w:t>Mimari programın tekdüze oluşu ve buna uygun bir mimari anlayışın tercih edilmemesi, yapı zarfının tasarımında sergi fonksiyonu ile ilgili gerekliliklerin önemsenmemesi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5 </w:t>
      </w:r>
      <w:r>
        <w:rPr>
          <w:rFonts w:eastAsia="Times New Roman" w:cs="Arial" w:ascii="Candara" w:hAnsi="Candara"/>
          <w:color w:val="333333"/>
          <w:lang w:val="en-US"/>
        </w:rPr>
        <w:t>Galata gibi yoğun kent dokusundaki boşluğun referanssız bir biçimle ele alınması sorunlu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6 </w:t>
      </w:r>
      <w:r>
        <w:rPr>
          <w:rFonts w:eastAsia="Times New Roman" w:cs="Arial" w:ascii="Candara" w:hAnsi="Candara"/>
          <w:color w:val="333333"/>
          <w:lang w:val="en-US"/>
        </w:rPr>
        <w:t>Strüktürü ele alma denemeleri olumlu bulunmuştur, ama bu bağlamsal ilişkilere ve vaziyet planına yansı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48 </w:t>
      </w:r>
      <w:r>
        <w:rPr>
          <w:rFonts w:eastAsia="Times New Roman" w:cs="Arial" w:ascii="Candara" w:hAnsi="Candara"/>
          <w:color w:val="333333"/>
          <w:lang w:val="en-US"/>
        </w:rPr>
        <w:t>Düşey ekim alanlarına dayalı olan fikrin geri planda kalarak, yapısallığın ön plana alınması eleştirilmiştir. Yer ile kurduğu ilişki, bu çerçevede, anlaşıla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2 </w:t>
      </w:r>
      <w:r>
        <w:rPr>
          <w:rFonts w:eastAsia="Times New Roman" w:cs="Arial" w:ascii="Candara" w:hAnsi="Candara"/>
          <w:color w:val="333333"/>
          <w:lang w:val="en-US"/>
        </w:rPr>
        <w:t>Kurmaya niyetlendiği mimari dili yeterince olgunlaştıra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3 </w:t>
      </w:r>
      <w:r>
        <w:rPr>
          <w:rFonts w:eastAsia="Times New Roman" w:cs="Arial" w:ascii="Candara" w:hAnsi="Candara"/>
          <w:color w:val="333333"/>
          <w:lang w:val="en-US"/>
        </w:rPr>
        <w:t>Önerinin ilişkilenmeyi denediği yapı tipolojisine yenilikçi yaklaşımlar geliştir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6 </w:t>
      </w:r>
      <w:r>
        <w:rPr>
          <w:rFonts w:eastAsia="Times New Roman" w:cs="Arial" w:ascii="Candara" w:hAnsi="Candara"/>
          <w:color w:val="333333"/>
          <w:lang w:val="en-US"/>
        </w:rPr>
        <w:t>Zemin kat çözümlemesindeki geçirgenlik, boşluk üretme arayışları olumlu bulunmuştur. İçinde bulunduğu kent parçasının dokusuyla uyumsuzluğu eleştirilmiştir. Proje başlangıcındaki analizi, kavramsal çerçevenin geliştirilmesi açısından olumlu bulunurken, kentsel hiza oluşturmasında sorunlar olduğu düşünülmüştü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7 </w:t>
      </w:r>
      <w:r>
        <w:rPr>
          <w:rFonts w:eastAsia="Times New Roman" w:cs="Arial" w:ascii="Candara" w:hAnsi="Candara"/>
          <w:color w:val="333333"/>
          <w:lang w:val="en-US"/>
        </w:rPr>
        <w:t>Önerinin toplumsal ve çevresel duyarlılıkları olumlu bulunmuştur. Ancak zemin kat planı ve mevcut bina ilişkileri olumlu iken, projenin mimari açıdan yeterli olgunluğa ula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9 </w:t>
      </w:r>
      <w:r>
        <w:rPr>
          <w:rFonts w:eastAsia="Times New Roman" w:cs="Arial" w:ascii="Candara" w:hAnsi="Candara"/>
          <w:color w:val="333333"/>
          <w:lang w:val="en-US"/>
        </w:rPr>
        <w:t>Biçimsel denemenin mimari denemelerin önüne geçmesi eleştirilmiştir. Yapının tektoniği ile önerilen yeşil dokunun uyuş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0 </w:t>
      </w:r>
      <w:r>
        <w:rPr>
          <w:rFonts w:eastAsia="Times New Roman" w:cs="Arial" w:ascii="Candara" w:hAnsi="Candara"/>
          <w:color w:val="333333"/>
          <w:lang w:val="en-US"/>
        </w:rPr>
        <w:t>Bir yerleşme dokusu oluşturma çabası olumlu bulunmuş, ancak mekân çözümlerinde aynı duyarlılık sürdürülememiştir.</w:t>
      </w:r>
      <w:r>
        <w:rPr>
          <w:rFonts w:eastAsia="Times New Roman" w:cs="Arial" w:ascii="Candara" w:hAnsi="Candara"/>
          <w:b/>
          <w:bCs/>
          <w:color w:val="333333"/>
          <w:lang w:val="en-US"/>
        </w:rPr>
        <w:t> </w:t>
      </w:r>
      <w:r>
        <w:rPr>
          <w:rFonts w:eastAsia="Times New Roman" w:cs="Arial" w:ascii="Candara" w:hAnsi="Candara"/>
          <w:color w:val="333333"/>
          <w:lang w:val="en-US"/>
        </w:rPr>
        <w:t>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2 </w:t>
      </w:r>
      <w:r>
        <w:rPr>
          <w:rFonts w:eastAsia="Times New Roman" w:cs="Arial" w:ascii="Candara" w:hAnsi="Candara"/>
          <w:color w:val="333333"/>
          <w:lang w:val="en-US"/>
        </w:rPr>
        <w:t>Kavramsal yapı olumlu bulunmakla beraber, yerin özelliğinden dolayı yoğun yapısal tavır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5 </w:t>
      </w:r>
      <w:r>
        <w:rPr>
          <w:rFonts w:eastAsia="Times New Roman" w:cs="Arial" w:ascii="Candara" w:hAnsi="Candara"/>
          <w:color w:val="333333"/>
          <w:lang w:val="en-US"/>
        </w:rPr>
        <w:t>Belirli bir hassaslıkla geliştirdiği temsiller olumlu bulunmakla beraber, kategorisinin gerektirdiği mimari gelişkinlik düzeyine erişemediği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6</w:t>
      </w:r>
      <w:r>
        <w:rPr>
          <w:rFonts w:eastAsia="Times New Roman" w:cs="Arial" w:ascii="Candara" w:hAnsi="Candara"/>
          <w:color w:val="333333"/>
          <w:lang w:val="en-US"/>
        </w:rPr>
        <w:t> Yenilikçi bir tavır önermediği düşünülmüş, bağlama karşı geliştirdiği tutumun mimari açıdan karşılık bula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7 </w:t>
      </w:r>
      <w:r>
        <w:rPr>
          <w:rFonts w:eastAsia="Times New Roman" w:cs="Arial" w:ascii="Candara" w:hAnsi="Candara"/>
          <w:color w:val="333333"/>
          <w:lang w:val="en-US"/>
        </w:rPr>
        <w:t>Vaziyet planındaki geçirgenlik olumlu bulunmakla birlikte, plan çözümlerine ve kesitlerine bu durumun yansı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9 </w:t>
      </w:r>
      <w:r>
        <w:rPr>
          <w:rFonts w:eastAsia="Times New Roman" w:cs="Arial" w:ascii="Candara" w:hAnsi="Candara"/>
          <w:color w:val="333333"/>
          <w:lang w:val="en-US"/>
        </w:rPr>
        <w:t>Programla kurduğu ilişki, bulunduğu kategori için yeterli bulun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0 </w:t>
      </w:r>
      <w:r>
        <w:rPr>
          <w:rFonts w:eastAsia="Times New Roman" w:cs="Arial" w:ascii="Candara" w:hAnsi="Candara"/>
          <w:color w:val="333333"/>
          <w:lang w:val="en-US"/>
        </w:rPr>
        <w:t>Düşünsel boyuttaki kaygıların mekân organizasyonuna yansıması olumlu bulunmuşken, cephede aynı hassasiyetlerin gösterilmemiş ol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1 </w:t>
      </w:r>
      <w:r>
        <w:rPr>
          <w:rFonts w:eastAsia="Times New Roman" w:cs="Arial" w:ascii="Candara" w:hAnsi="Candara"/>
          <w:color w:val="333333"/>
          <w:lang w:val="en-US"/>
        </w:rPr>
        <w:t>Programı örgütleme biçimi, programın kullanıcılarını ötekileştirmeye dair bir potansiyel taşıdığı için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4 </w:t>
      </w:r>
      <w:r>
        <w:rPr>
          <w:rFonts w:eastAsia="Times New Roman" w:cs="Arial" w:ascii="Candara" w:hAnsi="Candara"/>
          <w:color w:val="333333"/>
          <w:lang w:val="en-US"/>
        </w:rPr>
        <w:t>Oluşturduğu kavramsal çerçeve olumlu bulunmakla birlikte, kentle kurduğu ilişki -yeterince temsil edilmediği için- anlaşıla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8 </w:t>
      </w:r>
      <w:r>
        <w:rPr>
          <w:rFonts w:eastAsia="Times New Roman" w:cs="Arial" w:ascii="Candara" w:hAnsi="Candara"/>
          <w:color w:val="333333"/>
          <w:lang w:val="en-US"/>
        </w:rPr>
        <w:t>Belirli yapıların tutularak mevcut doku ile ilişki kurulması olumlu bulunmuştur. Ancak öneri yeterli mimari olgunluğa eriş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0 </w:t>
      </w:r>
      <w:r>
        <w:rPr>
          <w:rFonts w:eastAsia="Times New Roman" w:cs="Arial" w:ascii="Candara" w:hAnsi="Candara"/>
          <w:color w:val="333333"/>
          <w:lang w:val="en-US"/>
        </w:rPr>
        <w:t>Yapı cephesinin bir ara yüz olarak kavranması olumlu bulunmuştur, ancak mekânsal organizasyonda yeterince yenilikçi davranılmadığı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1 </w:t>
      </w:r>
      <w:r>
        <w:rPr>
          <w:rFonts w:eastAsia="Times New Roman" w:cs="Arial" w:ascii="Candara" w:hAnsi="Candara"/>
          <w:color w:val="333333"/>
          <w:lang w:val="en-US"/>
        </w:rPr>
        <w:t>Mekân içindeki kotlu platform ve mütevazi tavır olumlu bulunmuştur ancak kendini mimari bakımdan yeteri kadar ifade ede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3 </w:t>
      </w:r>
      <w:r>
        <w:rPr>
          <w:rFonts w:eastAsia="Times New Roman" w:cs="Arial" w:ascii="Candara" w:hAnsi="Candara"/>
          <w:color w:val="333333"/>
          <w:lang w:val="en-US"/>
        </w:rPr>
        <w:t>Mekânlar arasındaki organizasyon ve topografya ilişkisi olumsuz bulunmuştur. Baskın karakterli saçağın gerekliliği ve dinamizmi sorgulan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5 </w:t>
      </w:r>
      <w:r>
        <w:rPr>
          <w:rFonts w:eastAsia="Times New Roman" w:cs="Arial" w:ascii="Candara" w:hAnsi="Candara"/>
          <w:color w:val="333333"/>
          <w:lang w:val="en-US"/>
        </w:rPr>
        <w:t>Projenin kamusal alanları ve konut programı çözümü ile bunların kavramsal çerçevesi ve temsili arasında kopukluklar olduğuna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6 </w:t>
      </w:r>
      <w:r>
        <w:rPr>
          <w:rFonts w:eastAsia="Times New Roman" w:cs="Arial" w:ascii="Candara" w:hAnsi="Candara"/>
          <w:color w:val="333333"/>
          <w:lang w:val="en-US"/>
        </w:rPr>
        <w:t>Eski ve yeni doku arasında bağ kurma çabası olumlu bulunmakla beraber, bu çabanın mimari ve mekânsal organizasyona yansı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7 </w:t>
      </w:r>
      <w:r>
        <w:rPr>
          <w:rFonts w:eastAsia="Times New Roman" w:cs="Arial" w:ascii="Candara" w:hAnsi="Candara"/>
          <w:color w:val="333333"/>
          <w:lang w:val="en-US"/>
        </w:rPr>
        <w:t>Taşıdığı yenilikçi tavırlar olumlu bulunmakla beraber, mimari açıdan yeterli olgunluğa erişmediği düşünülmüştür. Oyçokluğu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9 </w:t>
      </w:r>
      <w:r>
        <w:rPr>
          <w:rFonts w:eastAsia="Times New Roman" w:cs="Arial" w:ascii="Candara" w:hAnsi="Candara"/>
          <w:color w:val="333333"/>
          <w:lang w:val="en-US"/>
        </w:rPr>
        <w:t>Programı ve mekânsal çözümleme arasındaki anlamsal ilişki yeterince gelişmemiştir. Kentsel bağlamla ilişkisi irdelenmemiştir. Kategorisi açısından yetersi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0 </w:t>
      </w:r>
      <w:r>
        <w:rPr>
          <w:rFonts w:eastAsia="Times New Roman" w:cs="Arial" w:ascii="Candara" w:hAnsi="Candara"/>
          <w:color w:val="333333"/>
          <w:lang w:val="en-US"/>
        </w:rPr>
        <w:t>Düşüncenin araştırılmasına yönelik çaba olumlu bulunmuş, ancak bu araştırmaların yeterli mimari olgunluğa erişmediği düşünülmüştür. Rüzgarın metafor olarak ele alınması olumlu bulunurken, bu metaforun mimari biçime doğrudan doğruya yansıtılması eleştiril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1 </w:t>
      </w:r>
      <w:r>
        <w:rPr>
          <w:rFonts w:eastAsia="Times New Roman" w:cs="Arial" w:ascii="Candara" w:hAnsi="Candara"/>
          <w:color w:val="333333"/>
          <w:lang w:val="en-US"/>
        </w:rPr>
        <w:t>Entelektüel arayışları olumlu bulunmakla beraber, programatik ve mekânsal organizasyon yeterli görülme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3 </w:t>
      </w:r>
      <w:r>
        <w:rPr>
          <w:rFonts w:eastAsia="Times New Roman" w:cs="Arial" w:ascii="Candara" w:hAnsi="Candara"/>
          <w:color w:val="333333"/>
          <w:lang w:val="en-US"/>
        </w:rPr>
        <w:t>Mekân organizasyonundaki apaçık tavırlar olumlu bulunurken, önerinin yerleştiği kentsel bağlam içindeki tavırları iletişimsiz olarak nitelen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4 </w:t>
      </w:r>
      <w:r>
        <w:rPr>
          <w:rFonts w:eastAsia="Times New Roman" w:cs="Arial" w:ascii="Candara" w:hAnsi="Candara"/>
          <w:color w:val="333333"/>
          <w:lang w:val="en-US"/>
        </w:rPr>
        <w:t>Mimari çözümlerdeki ustalık olumlu bulunmakla beraber, önerinin yenilikçi arayışları olmaması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5 </w:t>
      </w:r>
      <w:r>
        <w:rPr>
          <w:rFonts w:eastAsia="Times New Roman" w:cs="Arial" w:ascii="Candara" w:hAnsi="Candara"/>
          <w:color w:val="333333"/>
          <w:lang w:val="en-US"/>
        </w:rPr>
        <w:t>Projenin düşünsel açıdan geliştirilmesine yönelik çaba olumlu bulunmuş, ancak mimari açıdan yeterince gelişmediğine kanaat ge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6 </w:t>
      </w:r>
      <w:r>
        <w:rPr>
          <w:rFonts w:eastAsia="Times New Roman" w:cs="Arial" w:ascii="Candara" w:hAnsi="Candara"/>
          <w:color w:val="333333"/>
          <w:lang w:val="en-US"/>
        </w:rPr>
        <w:t>Kütlenin yarattığı artikülasyon mimari çözümlere yansı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9 </w:t>
      </w:r>
      <w:r>
        <w:rPr>
          <w:rFonts w:eastAsia="Times New Roman" w:cs="Arial" w:ascii="Candara" w:hAnsi="Candara"/>
          <w:color w:val="333333"/>
          <w:lang w:val="en-US"/>
        </w:rPr>
        <w:t>Kesitteki açık, yarı açık, kapalı mekân dengesi olumlu bulunmuşken, siluetteki etkisi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1 </w:t>
      </w:r>
      <w:r>
        <w:rPr>
          <w:rFonts w:eastAsia="Times New Roman" w:cs="Arial" w:ascii="Candara" w:hAnsi="Candara"/>
          <w:color w:val="333333"/>
          <w:lang w:val="en-US"/>
        </w:rPr>
        <w:t>Önerinin kentsel bağlamı ile yeterince ilişki kuramadığı düşünülmüştü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3 </w:t>
      </w:r>
      <w:r>
        <w:rPr>
          <w:rFonts w:eastAsia="Times New Roman" w:cs="Arial" w:ascii="Candara" w:hAnsi="Candara"/>
          <w:color w:val="333333"/>
          <w:lang w:val="en-US"/>
        </w:rPr>
        <w:t>Kütlenin parçacıl yapısı ve zemin katın geçirgenliği olumlu bulunmuştur, ama çözümlerindeki yenilikçilikten uzak tavır eleştirilmişti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4 </w:t>
      </w:r>
      <w:r>
        <w:rPr>
          <w:rFonts w:eastAsia="Times New Roman" w:cs="Arial" w:ascii="Candara" w:hAnsi="Candara"/>
          <w:color w:val="333333"/>
          <w:lang w:val="en-US"/>
        </w:rPr>
        <w:t>Mekânsal çözümlerdeki ustalık olumlu bulunmuşken, ele alınan kavramın yapısallaştırılması konusundaki kopukluk eleştiril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7 </w:t>
      </w:r>
      <w:r>
        <w:rPr>
          <w:rFonts w:eastAsia="Times New Roman" w:cs="Arial" w:ascii="Candara" w:hAnsi="Candara"/>
          <w:color w:val="333333"/>
          <w:lang w:val="en-US"/>
        </w:rPr>
        <w:t>Kavramsal argümanların tektonik elemanlara dönüşmesi yeterli bulun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108 </w:t>
      </w:r>
      <w:r>
        <w:rPr>
          <w:rFonts w:eastAsia="Times New Roman" w:cs="Arial" w:ascii="Candara" w:hAnsi="Candara"/>
          <w:color w:val="333333"/>
          <w:lang w:val="en-US"/>
        </w:rPr>
        <w:t>Düşünsel girişimciliği ve cesareti olumlu bulunmuştur, ancak gündelik yaşama ve kente katacağı değerler konusunda sorunlar barındırdığı düşünülmüştür. Tektonik açıdan yeterli olgunluğa erişmemiştir. Oyçokluğu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Dörd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7 </w:t>
      </w:r>
      <w:r>
        <w:rPr>
          <w:rFonts w:eastAsia="Times New Roman" w:cs="Arial" w:ascii="Candara" w:hAnsi="Candara"/>
          <w:color w:val="333333"/>
          <w:lang w:val="en-US"/>
        </w:rPr>
        <w:t>Konut, kamusal, özel kavramlarına; konut ve kamusallık ile mülkiyet kavramına yaklaşımı olumlu bulunurken, kentsel ölçeği ile kurduğu ilişki olumsuz bulunmuştu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4 </w:t>
      </w:r>
      <w:r>
        <w:rPr>
          <w:rFonts w:eastAsia="Times New Roman" w:cs="Arial" w:ascii="Candara" w:hAnsi="Candara"/>
          <w:color w:val="333333"/>
          <w:lang w:val="en-US"/>
        </w:rPr>
        <w:t>Kent belleğini, eski yapıyı yeni programa dahil ederek sürdürmeye çalışması olumlu iken açık-kapalı mekân hiyerarşisi yeterince geliştirilmemişti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9 </w:t>
      </w:r>
      <w:r>
        <w:rPr>
          <w:rFonts w:eastAsia="Times New Roman" w:cs="Arial" w:ascii="Candara" w:hAnsi="Candara"/>
          <w:color w:val="333333"/>
          <w:lang w:val="en-US"/>
        </w:rPr>
        <w:t>Sosyal ve kültürel olguları mimari ile ilişkilendirişi ve bunu mekâna yansıtış biçimi olumlu bulunmuştur. Ancak çözümün temsilinde yeterince olgunlaşmamışt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88 </w:t>
      </w:r>
      <w:r>
        <w:rPr>
          <w:rFonts w:eastAsia="Times New Roman" w:cs="Arial" w:ascii="Candara" w:hAnsi="Candara"/>
          <w:color w:val="333333"/>
          <w:lang w:val="en-US"/>
        </w:rPr>
        <w:t>Mevcut endüstriyel miras yapısıyla kurmak üzere yola çıktığı mesafelilik ilişkisi olumlu bulunmuştur. Ancak bunu zafiyete uğratıcı mekânsal çözümler geliştirilmiştir. Proje alanındaki yapılı ve doğal çevre ile ilişkilerin yeterince sorgulanmaması olumsuz görülmüştür. Oybirliği i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0 </w:t>
      </w:r>
      <w:r>
        <w:rPr>
          <w:rFonts w:eastAsia="Times New Roman" w:cs="Arial" w:ascii="Candara" w:hAnsi="Candara"/>
          <w:color w:val="333333"/>
          <w:lang w:val="en-US"/>
        </w:rPr>
        <w:t>Müze olgusunu kentin ulaşım sistemi ile entegre bir biçimde çözmeye çalışması olumlu bulunmuştur. Ancak, öneri iskele işlevi ve kullanıcısı ile tezat oluşturmaktadır. Önerilen mekânsal kurgu, müze ve sergileme işlevlerini tamamen karşılayamamaktadır. Oybirliği i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Elemeler sonrası kalan 10 projenin ödül grubunu oluşturması kararlaştırılmıştır. Buna göre; 3012 sıra numaralı M16-30509 rumuzlu proje BAŞARI ÖDÜLÜ’ne; 3068 sıra numaralı M16-36251 rumuzlu proje TEŞVİK ÖDÜLÜ’ne; 3001 sıra numaralı M16-30023 rumuzlu proje, 3006 sıra numaralı M16-M16-30225 rumuzlu proje, 3023 sıra numaralı M16-32172 rumuzlu proje, 3026 sıra numaralı M16-32417 rumuzlu proje, 3032 sıra numaralı M16-32926 rumuzlu proje, 3054 sıra numaralı M16-35169 rumuzlu proje, 3073 sıra numaralı M16-36753 rumuzlu proje ve 3098 sıra numaralıM16-38861 rumuzlu proje JÜRİ ÖZEL ÖDÜLÜ’ne değer bulunmuşlardı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Ödül Alan Projelere ait Jüri Açıkla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12 - M16-30509 Başarı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yersizlik ve göçebe olgularına dair getirdiği kavramsal bakış ile bu bakışın mimari çözüm arayışındaki karşılıkları tutarlı bulunmuştur. Seçtiği modüler dil, bu dil ile geliştirilmiş sistem çözümleri ve bunların uygulama çözümlemeleri başarılıdır. Bütün bunların ötesinde yaşama dair geliştirdiği senaryolar olumlu bulunmuştur. Oy çokluğu ile BAŞARI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68 - M16-36251 Teşvik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gramın ve yer seçiminin kavramsal olarak birlikte ele alınışı ve birbirini desteklemesi ile mekânsal organizasyondaki tektonik dili olumlu bulunmuştur. Ayrıca bu tektonik dil ile program arasındaki tutarlılık başarılıdır. Tüm bu kavramlar doğrultusunda geliştirilen mimari düşüncenin temsili de yetkin düzeyde bulunmuştur. Oy çokluğu ile TEŞVİK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1 - M16-30023 Jüri Özel Ödülü</w:t>
      </w:r>
    </w:p>
    <w:p>
      <w:pPr>
        <w:pStyle w:val="Normal"/>
        <w:shd w:fill="FFFFFF" w:val="clear"/>
        <w:spacing w:lineRule="auto" w:line="240" w:before="150" w:after="150"/>
        <w:jc w:val="both"/>
        <w:rPr>
          <w:rFonts w:ascii="Arial" w:hAnsi="Arial" w:eastAsia="Times New Roman" w:cs="Arial"/>
          <w:color w:val="333333"/>
          <w:sz w:val="18"/>
          <w:szCs w:val="18"/>
          <w:lang w:val="en-US"/>
        </w:rPr>
      </w:pPr>
      <w:r>
        <w:rPr>
          <w:rFonts w:eastAsia="Times New Roman" w:cs="Arial" w:ascii="Candara" w:hAnsi="Candara"/>
          <w:color w:val="333333"/>
          <w:lang w:val="en-US"/>
        </w:rPr>
        <w:t>Bulunduğu kent dokusundaki ticari yükselme arzusuna getirdiği eleştirel yaklaşım olumlu bulunmuştur. Geçirgen yaklaşımı ve düşeyde önerdiği kamusal mekânlar başarılıdı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06 - M16-30225 Jüri Özel Ödülü</w:t>
      </w:r>
    </w:p>
    <w:p>
      <w:pPr>
        <w:pStyle w:val="Normal"/>
        <w:shd w:fill="FFFFFF" w:val="clear"/>
        <w:spacing w:lineRule="auto" w:line="240" w:before="150" w:after="150"/>
        <w:jc w:val="both"/>
        <w:rPr>
          <w:rFonts w:ascii="Arial" w:hAnsi="Arial" w:eastAsia="Times New Roman" w:cs="Arial"/>
          <w:color w:val="333333"/>
          <w:sz w:val="18"/>
          <w:szCs w:val="18"/>
          <w:lang w:val="en-US"/>
        </w:rPr>
      </w:pPr>
      <w:r>
        <w:rPr>
          <w:rFonts w:eastAsia="Times New Roman" w:cs="Arial" w:ascii="Candara" w:hAnsi="Candara"/>
          <w:color w:val="333333"/>
          <w:lang w:val="en-US"/>
        </w:rPr>
        <w:t>Kentsel bağlamına duyarlı analizleri, yenilikçi ve cesur mekânsal arayışları ve iç mekân çözümlemelerine getirdiği çok katmanlı kurgusu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3 - M16-32172 Jüri Özel Ödülü</w:t>
      </w:r>
    </w:p>
    <w:p>
      <w:pPr>
        <w:pStyle w:val="Normal"/>
        <w:shd w:fill="FFFFFF" w:val="clear"/>
        <w:spacing w:lineRule="auto" w:line="240" w:before="150" w:after="150"/>
        <w:jc w:val="both"/>
        <w:rPr>
          <w:rFonts w:ascii="Arial" w:hAnsi="Arial" w:eastAsia="Times New Roman" w:cs="Arial"/>
          <w:color w:val="333333"/>
          <w:sz w:val="18"/>
          <w:szCs w:val="18"/>
          <w:lang w:val="en-US"/>
        </w:rPr>
      </w:pPr>
      <w:r>
        <w:rPr>
          <w:rFonts w:eastAsia="Times New Roman" w:cs="Arial" w:ascii="Candara" w:hAnsi="Candara"/>
          <w:color w:val="333333"/>
          <w:lang w:val="en-US"/>
        </w:rPr>
        <w:t>Kentsel analiz çalışmaları başarılı, kentin artık alanlarına getirdiği modüler çözüm önerileri gelişmeye açık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26 - M16-32417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Mülteci olgusunu ötekileştirmemesi, mülteci mekânlarını kentin bir parçası olarak kurgulaması, var olan kentsel dokuya uyumu ve insan ölçeğinde yaklaşımı, dingin tavrı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32 - M16-32926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Mevcutta yapılaşmış bir kent parçasının cidarının kamusal olarak el alınışı ve bu sorunsal üzerine öneri geliştirilmesi olumlu bulunmuştur. Oy çokluğu ile JÜRİ ÖZEL ÖDÜLÜ almaya layık görülmüştü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54 - M16-35169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Bir terminal noktasını kültürel bir programla zenginleştirmesi ve kent yaşamına sağladığı katkı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73 - M16-36753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Bulunduğu bağlama duyarlı yer seçimi, çağdaş arkeoloji müzesi yaklaşımı ve mekân kurgusunu başarılı biçimde temsil edişi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3098 - M16-38861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Oluşacak kent boşluğuna karşı tavrı ve yeşili sürdürmesi, önerdiği programın yer altına alınarak yer üstünde dingin bir tektonik dil geliştirmiş olması olumlu bulunmuştur. Oy çokluğu ile JÜRİ ÖZEL ÖDÜLÜ almaya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 Sınıf Kategorisi</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ijital birinci elemede M16-40155, M16-40200, M16-40536, M16-41683, M16-42048, M16-42260, M16-42878, M16-43244, M16-43484, M16-43575, M16-43734, M16-44307, M16-44673, M16-44674, M16-45346, M16-47018, M16-47549, M16-48057, M16-48687, M16-48751, M16-48774, M16-49037, M16-49260, M16-49497, M16-49504, M16-49597 ve M16-49605 kod numaralı projeler elen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İkinci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1 </w:t>
      </w:r>
      <w:r>
        <w:rPr>
          <w:rFonts w:eastAsia="Times New Roman" w:cs="Arial" w:ascii="Candara" w:hAnsi="Candara"/>
          <w:color w:val="333333"/>
          <w:lang w:val="en-US"/>
        </w:rPr>
        <w:t>Proje arazisinin İstanbul’un önemli yeşil ve açık alanlarından birinde olmasının potansiyelleri yeterince kullanılmamış önerilen binanın parkla ilişkisi zayıf bulunmuş, kesitler yeterince geliştirilmemiştir. Plan düzlemindeki iç mekân organizasyonu ümit vadetmesine rağmen açık-yarı açık kurgusu geliştirilememişti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7 </w:t>
      </w:r>
      <w:r>
        <w:rPr>
          <w:rFonts w:eastAsia="Times New Roman" w:cs="Arial" w:ascii="Candara" w:hAnsi="Candara"/>
          <w:color w:val="333333"/>
          <w:lang w:val="en-US"/>
        </w:rPr>
        <w:t>Parçalanmış kurgusuyla bir kentsel mekân yaşatma çabası olumlu olmasına rağmen, kentsel ölçekteki bağlantıları ve iç mekân çözümleri yeterince gelişme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8 </w:t>
      </w:r>
      <w:r>
        <w:rPr>
          <w:rFonts w:eastAsia="Times New Roman" w:cs="Arial" w:ascii="Candara" w:hAnsi="Candara"/>
          <w:color w:val="333333"/>
          <w:lang w:val="en-US"/>
        </w:rPr>
        <w:t>Kalabalık bir trafiğin ortasında içe dönük bir yapı önerme gelişimi olumlu olmakla beraber yapının parsel içinde kalan açık-yarı açık alanları değerlendirmemesi, kentle ilişkisinin zayıflığı ve iç mekânların yeterince gelişmemesi nedeniyle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9 </w:t>
      </w:r>
      <w:r>
        <w:rPr>
          <w:rFonts w:eastAsia="Times New Roman" w:cs="Arial" w:ascii="Candara" w:hAnsi="Candara"/>
          <w:color w:val="333333"/>
          <w:lang w:val="en-US"/>
        </w:rPr>
        <w:t>Önerilen atmosfer ve sınıra dair geliştirilen kavramsal yaklaşım olumlu iken bu yaklaşımın mimariye dönüşümü yetersiz bulunmuş,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3 </w:t>
      </w:r>
      <w:r>
        <w:rPr>
          <w:rFonts w:eastAsia="Times New Roman" w:cs="Arial" w:ascii="Candara" w:hAnsi="Candara"/>
          <w:color w:val="333333"/>
          <w:lang w:val="en-US"/>
        </w:rPr>
        <w:t>Önerinin kent ve kampüs arasında kalan tanımsız alana yerleşmesi olumlu olup ortaya çıkan kurgunun alanın potansiyellerini değerlendirememiş olması eleştiril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5 </w:t>
      </w:r>
      <w:r>
        <w:rPr>
          <w:rFonts w:eastAsia="Times New Roman" w:cs="Arial" w:ascii="Candara" w:hAnsi="Candara"/>
          <w:color w:val="333333"/>
          <w:lang w:val="en-US"/>
        </w:rPr>
        <w:t>Önerinin çevresiyle bağlantısı, kütlesinin ölçeği, dış cidarının strüktürel ve mekânsal olarak gelişmemesi olumsuz bulunmuştu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6 </w:t>
      </w:r>
      <w:r>
        <w:rPr>
          <w:rFonts w:eastAsia="Times New Roman" w:cs="Arial" w:ascii="Candara" w:hAnsi="Candara"/>
          <w:color w:val="333333"/>
          <w:lang w:val="en-US"/>
        </w:rPr>
        <w:t>Önerinin alternatif bir çatı kullanımı ile önerdiği kamusal strateji olumlu bulunmakla beraber, bu stratejinin mimari ve kentsel ölçekte karşılığı görülememiştir. Yapının iç mekân ilişkileri, önerilen yarığın potansiyelleri ve programatik kurgusu yeterince gelişme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8 </w:t>
      </w:r>
      <w:r>
        <w:rPr>
          <w:rFonts w:eastAsia="Times New Roman" w:cs="Arial" w:ascii="Candara" w:hAnsi="Candara"/>
          <w:color w:val="333333"/>
          <w:lang w:val="en-US"/>
        </w:rPr>
        <w:t>Önerinin birbirinden farklı programları açık alanlarla bir araya getirme girişimi olumlu ancak bu girişimin yapının kendisindeki yansıması yetersiz bulunmuştur.</w:t>
      </w:r>
      <w:r>
        <w:rPr>
          <w:rFonts w:eastAsia="Times New Roman" w:cs="Arial" w:ascii="Candara" w:hAnsi="Candara"/>
          <w:b/>
          <w:bCs/>
          <w:color w:val="333333"/>
          <w:lang w:val="en-US"/>
        </w:rPr>
        <w:t> </w:t>
      </w:r>
      <w:r>
        <w:rPr>
          <w:rFonts w:eastAsia="Times New Roman" w:cs="Arial" w:ascii="Candara" w:hAnsi="Candara"/>
          <w:color w:val="333333"/>
          <w:lang w:val="en-US"/>
        </w:rPr>
        <w:t>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9 </w:t>
      </w:r>
      <w:r>
        <w:rPr>
          <w:rFonts w:eastAsia="Times New Roman" w:cs="Arial" w:ascii="Candara" w:hAnsi="Candara"/>
          <w:color w:val="333333"/>
          <w:lang w:val="en-US"/>
        </w:rPr>
        <w:t>Kavramsal yaklaşımı olumlu bulunan projenin, arazinin potansiyellerini yeterince kullanamadığı, önerilen deneyimlerin karşılıklarını geliştiremediği görülmüş ve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921 </w:t>
      </w:r>
      <w:r>
        <w:rPr>
          <w:rFonts w:eastAsia="Times New Roman" w:cs="Arial" w:ascii="Candara" w:hAnsi="Candara"/>
          <w:color w:val="333333"/>
          <w:lang w:val="en-US"/>
        </w:rPr>
        <w:t>Kentsel ölçekte iddialı bir strateji önermesine karşılık ortaya çıkan mekânların topografya ile ilişki, doğal ışık, havalandırma ve programla ilgili temel problemleri görülmü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3 </w:t>
      </w:r>
      <w:r>
        <w:rPr>
          <w:rFonts w:eastAsia="Times New Roman" w:cs="Arial" w:ascii="Candara" w:hAnsi="Candara"/>
          <w:color w:val="333333"/>
          <w:lang w:val="en-US"/>
        </w:rPr>
        <w:t>İki farklı kent dokusu arasında önerdiği geçirgenlik stratejisi olumlu bulunmuş ancak bu stratejinin kentsel ve mimari ölçekteki karşılığının yetersiz, programların ve kütlelerin dağılım ve ilişkisinin olumsuz olduğu gözlenmiştir.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7 </w:t>
      </w:r>
      <w:r>
        <w:rPr>
          <w:rFonts w:eastAsia="Times New Roman" w:cs="Arial" w:ascii="Candara" w:hAnsi="Candara"/>
          <w:color w:val="333333"/>
          <w:lang w:val="en-US"/>
        </w:rPr>
        <w:t>Projenin eğitim kampüsü programının gerektirdiği farklı mekân çözümlerini aramasına karşın kentsel bağlamla kurduğu ilişki ve kavramsal yorumdaki eksiklikleri eleştirilmişti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8 </w:t>
      </w:r>
      <w:r>
        <w:rPr>
          <w:rFonts w:eastAsia="Times New Roman" w:cs="Arial" w:ascii="Candara" w:hAnsi="Candara"/>
          <w:color w:val="333333"/>
          <w:lang w:val="en-US"/>
        </w:rPr>
        <w:t>Konunun, konumun ve kullanıcı profilinin gerektirdiği hassasiyetleri göstermeyen önerinin sunduğu entegrasyon stratejisinin mekânsal karşılığı, sosyalleşme alanların yeraltında çözülmesi olumsuz bulunmu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9 </w:t>
      </w:r>
      <w:r>
        <w:rPr>
          <w:rFonts w:eastAsia="Times New Roman" w:cs="Arial" w:ascii="Candara" w:hAnsi="Candara"/>
          <w:color w:val="333333"/>
          <w:lang w:val="en-US"/>
        </w:rPr>
        <w:t>İzmir’in stratejik bir bölgesinde programları ve kent parçalarını ilişkilendirme çabası olumlu bulunmuş ancak bu çabanın mekânsal karşılığının lineer biçimlendirmelerle oluşturulmasının yetersiz olduğu, ortaya çıkan mekânların yeterince gelişmemiş olduğu düşüncesiyle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0 </w:t>
      </w:r>
      <w:r>
        <w:rPr>
          <w:rFonts w:eastAsia="Times New Roman" w:cs="Arial" w:ascii="Candara" w:hAnsi="Candara"/>
          <w:color w:val="333333"/>
          <w:lang w:val="en-US"/>
        </w:rPr>
        <w:t>Önerinin kentsel bir strüktüre eklenme çabası olumlu bulunmuştur ancak önerilen yapının kurgusu ve strüktürün mekânsal karşılığı yeterince gelişmemiştir ve programın yorumlanması yetersiz kalmıştı.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4 </w:t>
      </w:r>
      <w:r>
        <w:rPr>
          <w:rFonts w:eastAsia="Times New Roman" w:cs="Arial" w:ascii="Candara" w:hAnsi="Candara"/>
          <w:color w:val="333333"/>
          <w:lang w:val="en-US"/>
        </w:rPr>
        <w:t>Önerinin Bomonti’yle ilişkisi farklı ölçeklerde geliştirilememiştir; toplu konut programının cephe üzerinden tasarlanması olumsuz, iç mekân çözümleri problemli bulunmuştu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6 </w:t>
      </w:r>
      <w:r>
        <w:rPr>
          <w:rFonts w:eastAsia="Times New Roman" w:cs="Arial" w:ascii="Candara" w:hAnsi="Candara"/>
          <w:color w:val="333333"/>
          <w:lang w:val="en-US"/>
        </w:rPr>
        <w:t>Kent belleğine ait izleri bugüne taşıma çabası olumluyken önerdiği yapılarda bu fikrin potansiyellerini kullanamaması, parçacıl ve detaylandırılmamış kalması ve plan kesit ifadelerinin eksikliği eleştirilerek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1 </w:t>
      </w:r>
      <w:r>
        <w:rPr>
          <w:rFonts w:eastAsia="Times New Roman" w:cs="Arial" w:ascii="Candara" w:hAnsi="Candara"/>
          <w:color w:val="333333"/>
          <w:lang w:val="en-US"/>
        </w:rPr>
        <w:t>Kent tarihindeki önemli yapılarla bütünleşik bir yapı önerisi olumluyken projenin dış mekânlarda vadettiği kamusal kullanım ve tarihi binalarla kurduğu ilişki eleştirilmi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2 </w:t>
      </w:r>
      <w:r>
        <w:rPr>
          <w:rFonts w:eastAsia="Times New Roman" w:cs="Arial" w:ascii="Candara" w:hAnsi="Candara"/>
          <w:color w:val="333333"/>
          <w:lang w:val="en-US"/>
        </w:rPr>
        <w:t>Projenin konut sorununu sorunsallaştırma biçimi olumlu bulunurken getirdiği önerinin kavramsal ve bağlamsal yorumu ve mimari çözümleri yetersiz bulunmu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3 </w:t>
      </w:r>
      <w:r>
        <w:rPr>
          <w:rFonts w:eastAsia="Times New Roman" w:cs="Arial" w:ascii="Candara" w:hAnsi="Candara"/>
          <w:color w:val="333333"/>
          <w:lang w:val="en-US"/>
        </w:rPr>
        <w:t>Biçim odaklı geliştirilen projenin kentle ve suyla kurmaya çalıştığı ilişki mimari programda ve mekân çözümlerinde karşılığını bulamamaktadır. Vadettiği kamusal kullanımın yerini bulamamış olması ve projenin strüktürel olarak çözülmemiş olduğu gözlenmiş ve</w:t>
      </w:r>
      <w:r>
        <w:rPr>
          <w:rFonts w:eastAsia="Times New Roman" w:cs="Arial" w:ascii="Candara" w:hAnsi="Candara"/>
          <w:b/>
          <w:bCs/>
          <w:color w:val="333333"/>
          <w:lang w:val="en-US"/>
        </w:rPr>
        <w:t> </w:t>
      </w:r>
      <w:r>
        <w:rPr>
          <w:rFonts w:eastAsia="Times New Roman" w:cs="Arial" w:ascii="Candara" w:hAnsi="Candara"/>
          <w:color w:val="333333"/>
          <w:lang w:val="en-US"/>
        </w:rPr>
        <w:t>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4 </w:t>
      </w:r>
      <w:r>
        <w:rPr>
          <w:rFonts w:eastAsia="Times New Roman" w:cs="Arial" w:ascii="Candara" w:hAnsi="Candara"/>
          <w:color w:val="333333"/>
          <w:lang w:val="en-US"/>
        </w:rPr>
        <w:t>Mekânın dokunsallığı ve şiirselliği olumlu bulunmasına karşın kent bağlamıyla kurduğu ilişki ve kavramsal arka planın sembolik olması yetersiz görülerek</w:t>
      </w:r>
      <w:r>
        <w:rPr>
          <w:rFonts w:eastAsia="Times New Roman" w:cs="Arial" w:ascii="Candara" w:hAnsi="Candara"/>
          <w:b/>
          <w:bCs/>
          <w:color w:val="333333"/>
          <w:lang w:val="en-US"/>
        </w:rPr>
        <w:t> </w:t>
      </w:r>
      <w:r>
        <w:rPr>
          <w:rFonts w:eastAsia="Times New Roman" w:cs="Arial" w:ascii="Candara" w:hAnsi="Candara"/>
          <w:color w:val="333333"/>
          <w:lang w:val="en-US"/>
        </w:rPr>
        <w:t>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Üç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2 </w:t>
      </w:r>
      <w:r>
        <w:rPr>
          <w:rFonts w:eastAsia="Times New Roman" w:cs="Arial" w:ascii="Candara" w:hAnsi="Candara"/>
          <w:color w:val="333333"/>
          <w:lang w:val="en-US"/>
        </w:rPr>
        <w:t>Önerinin tarihi bir endüstri yapısı ile gerilim yaratan yeni bir kurgu sunması olumlu bulunmuştur ancak, mevcut binaların içinde önerdiği alanların tanımsızlığı, yeni binaların mimari kurgusunun yeterince gelişmemesi, yeni ve eskinin karşılaştığı ara yüzlerin mimariye dönüşmemesi olumsuz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3 </w:t>
      </w:r>
      <w:r>
        <w:rPr>
          <w:rFonts w:eastAsia="Times New Roman" w:cs="Arial" w:ascii="Candara" w:hAnsi="Candara"/>
          <w:color w:val="333333"/>
          <w:lang w:val="en-US"/>
        </w:rPr>
        <w:t>Gençlik merkezi için yapılan kentsel ölçekteki analiz ve çıkarımlar kuvvetli olmakla birlikte, önerilen yapının mekânsal ilişkileri ve çevresiyle bağlantısının yeterince gelişmediği gözlenmiştir.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4 </w:t>
      </w:r>
      <w:r>
        <w:rPr>
          <w:rFonts w:eastAsia="Times New Roman" w:cs="Arial" w:ascii="Candara" w:hAnsi="Candara"/>
          <w:color w:val="333333"/>
          <w:lang w:val="en-US"/>
        </w:rPr>
        <w:t>Önerdiği anafikir ve yaklaşım güçlü bir peyzaja dönüşme potansiyeli içerse de duvarlar ve “querription” mekânları yeterince gelişme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5 </w:t>
      </w:r>
      <w:r>
        <w:rPr>
          <w:rFonts w:eastAsia="Times New Roman" w:cs="Arial" w:ascii="Candara" w:hAnsi="Candara"/>
          <w:color w:val="333333"/>
          <w:lang w:val="en-US"/>
        </w:rPr>
        <w:t>Tarihi bir binaya önerilen esneklik stratejisi olumlu bulunurken stratejinin mekânsal ve strüktürel karşılığı yetersiz kalmıştı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1 </w:t>
      </w:r>
      <w:r>
        <w:rPr>
          <w:rFonts w:eastAsia="Times New Roman" w:cs="Arial" w:ascii="Candara" w:hAnsi="Candara"/>
          <w:color w:val="333333"/>
          <w:lang w:val="en-US"/>
        </w:rPr>
        <w:t>Önerilen stratejinin program ve kentsel ölçekle ilişkisi olumlu ancak esneklik stratejisi, tarihi yapı-yeni yapı kurgusundaki karşılığı yetersiz görülmüştür.</w:t>
      </w:r>
      <w:r>
        <w:rPr>
          <w:rFonts w:eastAsia="Times New Roman" w:cs="Arial" w:ascii="Candara" w:hAnsi="Candara"/>
          <w:b/>
          <w:bCs/>
          <w:color w:val="333333"/>
          <w:lang w:val="en-US"/>
        </w:rPr>
        <w:t> </w:t>
      </w:r>
      <w:r>
        <w:rPr>
          <w:rFonts w:eastAsia="Times New Roman" w:cs="Arial" w:ascii="Candara" w:hAnsi="Candara"/>
          <w:color w:val="333333"/>
          <w:lang w:val="en-US"/>
        </w:rPr>
        <w:t>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2 </w:t>
      </w:r>
      <w:r>
        <w:rPr>
          <w:rFonts w:eastAsia="Times New Roman" w:cs="Arial" w:ascii="Candara" w:hAnsi="Candara"/>
          <w:color w:val="333333"/>
          <w:lang w:val="en-US"/>
        </w:rPr>
        <w:t>Zamana ve müzenin programına dair önerilen kavramsal yaklaşım olumluyken bu yaklaşımın mimarideki karşılığı yetersiz ve yapının çevresiyle bağlantısı zayıf bulunmuş,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4 </w:t>
      </w:r>
      <w:r>
        <w:rPr>
          <w:rFonts w:eastAsia="Times New Roman" w:cs="Arial" w:ascii="Candara" w:hAnsi="Candara"/>
          <w:color w:val="333333"/>
          <w:lang w:val="en-US"/>
        </w:rPr>
        <w:t>Önerinin mesele ettiği problem ve probleme dair geliştirdiği kentsel senaryo ve üretilen imgeler olumlu bulunmuştur. Ancak bu önerinin bilimsel bir araştırmayla desteklenmesi, bu yönde malzeme ve strüktür kararlarının, mekân çözümlerinin geliştirilmesine dair beklentiyi karşılayamamıştır. Oyçokluğuyla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7 </w:t>
      </w:r>
      <w:r>
        <w:rPr>
          <w:rFonts w:eastAsia="Times New Roman" w:cs="Arial" w:ascii="Candara" w:hAnsi="Candara"/>
          <w:color w:val="333333"/>
          <w:lang w:val="en-US"/>
        </w:rPr>
        <w:t>Önerinin stratejik ölçekte kentle ve suyla kurmaya çalıştığı ilişki olumlu ancak bu stratejinin mimariye, mekânlara ve peyzajla ilişkiye yansıması yetersiz bulunmu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4 </w:t>
      </w:r>
      <w:r>
        <w:rPr>
          <w:rFonts w:eastAsia="Times New Roman" w:cs="Arial" w:ascii="Candara" w:hAnsi="Candara"/>
          <w:color w:val="333333"/>
          <w:lang w:val="en-US"/>
        </w:rPr>
        <w:t>Kentsel ölçekte önerdiği yarık fikri güçlü bulunmakla beraber bu fikrin program ve mekânlarda yeterince geliştirilemediği ve mekânların boyutlarının yoğun programı karşılamadığı görülmüştü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1 </w:t>
      </w:r>
      <w:r>
        <w:rPr>
          <w:rFonts w:eastAsia="Times New Roman" w:cs="Arial" w:ascii="Candara" w:hAnsi="Candara"/>
          <w:color w:val="333333"/>
          <w:lang w:val="en-US"/>
        </w:rPr>
        <w:t>Levent ve Gültepe arasındaki geçişte önerdiği ızgara plan ile sunduğu programatik strateji olumlu bulunmuş; ancak bu stratejinin mimari temsillerde, ortaya çıkan kütlelerde ve zemin katta karşılığı yeterince gelişmemişti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3 </w:t>
      </w:r>
      <w:r>
        <w:rPr>
          <w:rFonts w:eastAsia="Times New Roman" w:cs="Arial" w:ascii="Candara" w:hAnsi="Candara"/>
          <w:color w:val="333333"/>
          <w:lang w:val="en-US"/>
        </w:rPr>
        <w:t>Kent bağlamındaki yeşil dokuyu sürdürme fikri ve mevcut fabrikayı çocuklar için yeniden dönüştürmesi olumlu bulunmakla birlikte fikrin mimari mekâna dönüşümü ve onun mimari ifadesi yetersiz bulunmuştu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5 </w:t>
      </w:r>
      <w:r>
        <w:rPr>
          <w:rFonts w:eastAsia="Times New Roman" w:cs="Arial" w:ascii="Candara" w:hAnsi="Candara"/>
          <w:color w:val="333333"/>
          <w:lang w:val="en-US"/>
        </w:rPr>
        <w:t>Programa getirdiği eleştirel yorum olumlu bulunmuşken bunun kent bağlamıyla kurduğu ilişki, kavramların mekânsallaşması ve bunların mimari çözümlerinde eksiklikler görülmüştür,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7 </w:t>
      </w:r>
      <w:r>
        <w:rPr>
          <w:rFonts w:eastAsia="Times New Roman" w:cs="Arial" w:ascii="Candara" w:hAnsi="Candara"/>
          <w:color w:val="333333"/>
          <w:lang w:val="en-US"/>
        </w:rPr>
        <w:t>Projenin kenti düşeyde kurma çabaları olumlu olmakla beraber sistemin kent bağlamıyla olan ilişkisi ve kendi içerisindeki mekânsal çözümlemeleri yetersiz kaldığı düşüncesiyle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9 </w:t>
      </w:r>
      <w:r>
        <w:rPr>
          <w:rFonts w:eastAsia="Times New Roman" w:cs="Arial" w:ascii="Candara" w:hAnsi="Candara"/>
          <w:color w:val="333333"/>
          <w:lang w:val="en-US"/>
        </w:rPr>
        <w:t>Mevcut tarihi dokuyu anlama ve yorumlama girişimi olumlu bulunmakla beraber mekânsal çözümleri, özellikle zemin kotta kentle kurduğu ilişki yetersiz bulunmuş, oybirliğiyle elenmesine karar ve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0 </w:t>
      </w:r>
      <w:r>
        <w:rPr>
          <w:rFonts w:eastAsia="Times New Roman" w:cs="Arial" w:ascii="Candara" w:hAnsi="Candara"/>
          <w:color w:val="333333"/>
          <w:lang w:val="en-US"/>
        </w:rPr>
        <w:t>Projenin sistem önerisi ve arka plan araştırması olumlu bulunurken sistemin detaylandırılmasında ve senaryosunda eksiklikler gözlenmiş, oybirliğiyle elenmesine karar verilmişti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Dördüncü elemede elenen projelere dair jüri raporu:</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10 </w:t>
      </w:r>
      <w:r>
        <w:rPr>
          <w:rFonts w:eastAsia="Times New Roman" w:cs="Arial" w:ascii="Candara" w:hAnsi="Candara"/>
          <w:color w:val="333333"/>
          <w:lang w:val="en-US"/>
        </w:rPr>
        <w:t>Eski harem otogarının alanında, alternatif bir sinema kültürünü tanıtma fikri ve önerinin endüstriyel imgesi heyecan vericidir ancak mekânlar için önerilen kutular yeterince geliştirilmemiş, endüstriyel imgenin sağladıkları mimari kararlara yansımamıştı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32 </w:t>
      </w:r>
      <w:r>
        <w:rPr>
          <w:rFonts w:eastAsia="Times New Roman" w:cs="Arial" w:ascii="Candara" w:hAnsi="Candara"/>
          <w:color w:val="333333"/>
          <w:lang w:val="en-US"/>
        </w:rPr>
        <w:t>Projenin Zeytinburnu için yaptığı kentsel analizler, iki durumu melez olarak çözme çabası, afetle ilgili senaryolar geliştirmesi dikkat çekici, ancak bina ölçeğinde ortaya çıkan önerinin, kentsel stratejiler ile ilişkisi zayıf bulunmuş, bina kurgusunun yeterince geliştirilmemesi eleştirilmişti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Elemeler sonrası kalan 7 projenin ödül grubunu oluşturması kararlaştırılmıştır. Buna göre;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4045 sıra numaralı M16-49777 rumuzlu proje BAŞARI ÖDÜLÜ’ne; 4025 sıra numaralı M16-45333 rumuzlu proje TEŞVİK ÖDÜLÜ’ne; 4006 sıra numaralı M16-41540 rumuzlu proje, 4020 sıra numaralı M16-44351 rumuzlu proje, 4022 sıra numaralı M16-44677 rumuzlu proje, 4026 sıra numaralı M16-45822 rumuzlu ve 4046 sıra numaralı M16-49867 rumuzlu projeler JÜRİ ÖZEL ÖDÜLÜ’ne değer bulunmuşlardı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Ödül Alan Projelere ait Jüri Açıklaması</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5 - M16-49777 Başarı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New York kenti üzerinden tüketim-pazarlama kültürüne getirilen eleştiri ve bu eleştiriye dayanarak önerilen tamir etme kültürü, bu kültüre dayanarak önerilen program ve bunun mimariye dönüşümü heyecan vericidir. Agora, Sökümhane, Tamirhane, Tarla, Laboratuvar gibi farklı programların bir araya getiriliş biçimi, strüktürün farklı programlar ve kullanımlarla değişebilmesi ve bu değişen kullanımların mimari senaryolara ve yapıya dönüşmesi son derece tutarlı ve güçlü bulunduğundan BAŞARI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5 - M16-45333Teşvik Ödülü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Önerinin odaklandığı var olan probleme bina ölçeğinde getirdiği gerçekçi yaklaşım, bu yaklaşımı farklı ölçeklerde kurgulaması, bu kurguyu yaparken mevcut olanla yeni olan arasındaki kademeli geçiş, dönüşümün nasıl olması gerektiğine dair alternatif yaklaşımlar önermesi, ve kullanıcıyı, birlikte çalışma, sosyal sürdürülebilirlik, mahalle ve paylaşma gibi anahtar kelimelerle sürece dahil etmesi ümit verici ve güçlü bulunduğundan TEŞVİK ÖDÜLÜ’ne değer bulunmuştu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06 - M16-41540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Projenin ölçekler arası farklı operasyonlarda tasarım çabası, kentsel analizleri, üst ölçekte Antalya genelinde önerdiği stratejiler ve kentsel platformların peyzajla ilişkisi olumlu bulunduğundan 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0 - M16-44351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Önerinin kent ve kıyı kurgusuna dair ürettiği senaryolar için geliştirdiği ilham verici strateji, bu stratejiyi dayandırdığı güçlü kavramsal çerçeve ve stratejinin mimari çözümlerdeki karşılığı dikkat çekici bulunduğundan JÜRİ ÖZEL ÖDÜLÜNE değer bulunmuştur. </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2 - M16-44677 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Manhattan gibi yoğun bir kentte boşluklarla ilgili geliştirdiği senaryolar ve özelde bu senaryo için önerdiği yapının kurgusunun senaryolarla olan ilişkisi, farklı boşluklar için alternatif öneriler geliştirilmesi, dikkat çekici ve takdire değer bulunmuş ve 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26 - M16-45822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Dokuma Fabrikası için önerilen Alg Çiftliği fikri ve fikir için yapılan araştırma, kent için yenilenebilir enerji sistemleri öneren yeni programla endüstriyel miras arasındaki diyalog kuvvetli bulunduğundan JÜRİ ÖZEL ÖDÜLÜNE değer bulunmuştur.</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b/>
          <w:bCs/>
          <w:color w:val="333333"/>
          <w:lang w:val="en-US"/>
        </w:rPr>
        <w:t>4046 - M16-49867Jüri Özel Ödülü</w:t>
      </w:r>
    </w:p>
    <w:p>
      <w:pPr>
        <w:pStyle w:val="Normal"/>
        <w:shd w:fill="FFFFFF" w:val="clear"/>
        <w:spacing w:lineRule="auto" w:line="240" w:before="120" w:after="120"/>
        <w:jc w:val="both"/>
        <w:rPr>
          <w:rFonts w:ascii="Arial" w:hAnsi="Arial" w:eastAsia="Times New Roman" w:cs="Arial"/>
          <w:color w:val="333333"/>
          <w:sz w:val="18"/>
          <w:szCs w:val="18"/>
          <w:lang w:val="en-US"/>
        </w:rPr>
      </w:pPr>
      <w:r>
        <w:rPr>
          <w:rFonts w:eastAsia="Times New Roman" w:cs="Arial" w:ascii="Candara" w:hAnsi="Candara"/>
          <w:color w:val="333333"/>
          <w:lang w:val="en-US"/>
        </w:rPr>
        <w:t>Önerinin mevcut düzene getirdiği eleştiri, bu eleştiriden yola çıkarak tasarladığı dünya, bu dünyadaki mimari üretimlerin araştırılması heyecan verici bulunduğundan dolayı JÜRİ ÖZEL ÖDÜLÜNE değer bulunmuştur. </w:t>
      </w:r>
    </w:p>
    <w:p>
      <w:pPr>
        <w:pStyle w:val="Normal"/>
        <w:spacing w:before="0" w:after="160"/>
        <w:rPr>
          <w:rFonts w:ascii="Arial" w:hAnsi="Arial" w:eastAsia="Times New Roman" w:cs="Arial"/>
          <w:color w:val="333333"/>
          <w:sz w:val="18"/>
          <w:szCs w:val="18"/>
          <w:lang w:val="en-US"/>
        </w:rPr>
      </w:pPr>
      <w:r>
        <w:rPr>
          <w:rFonts w:eastAsia="Times New Roman" w:cs="Arial" w:ascii="Arial" w:hAnsi="Arial"/>
          <w:color w:val="333333"/>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4:00Z</dcterms:created>
  <dc:creator>Nilufer Karakoc</dc:creator>
  <dc:description/>
  <cp:keywords/>
  <dc:language>en-US</dc:language>
  <cp:lastModifiedBy>Nilufer Karakoc</cp:lastModifiedBy>
  <dcterms:modified xsi:type="dcterms:W3CDTF">2016-12-14T05:27:00Z</dcterms:modified>
  <cp:revision>3</cp:revision>
  <dc:subject/>
  <dc:title/>
</cp:coreProperties>
</file>