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ŞAK KENTİ ŞEHİRLERARASI OTOBÜS TERMİNAL KOMPLEKSİ MİMARİ PROJE YARIŞMASI SORULAR ve CEVAPLAR</w:t>
        <w:br/>
        <w:br/>
        <w:t>1.Yarışmaya katılım koşullarında "Yarışmaya ekip başı tanımlanarak TMMOB Mimarlar Odası üyeleri katılabilirler." denmektedir. Ekipte Kentsel Tasarımcı, Şehir ve Bölge Planlamacı ya da İç Mimar da bulunabilir mi?</w:t>
        <w:br/>
        <w:t>CEVAP: Ekip Başı ve Ekip sadece TMMOB Mimarlar Odası üyelerinden oluşacaktır. Diğer disiplinler danışman olarak ekipte yer alabilir.</w:t>
      </w:r>
    </w:p>
    <w:p>
      <w:pPr>
        <w:pStyle w:val="TextBody"/>
        <w:rPr/>
      </w:pPr>
      <w:r>
        <w:rPr/>
        <w:br/>
        <w:t>2.Çevre yolların en güncel halini (göğem kavşağını) içeren bir dwg yayınlanabilir mi?</w:t>
        <w:br/>
        <w:t>CEVAP: Elimizdeki en güncel dwg dosyalarını yayınladık. Başka bir dwg yayınlayamıyoruz.</w:t>
        <w:br/>
        <w:br/>
        <w:t>3.Çift katlı otobüslerin ve çevre yerleşimlere ait peronları kullanacak olan araçların boyutları nedir?</w:t>
        <w:br/>
        <w:t>CEVAP: Araç boyutlarını araştırmak ve tasarımlarına yansıtmak yarışmacıların belli başlı görevidir.</w:t>
        <w:br/>
        <w:br/>
        <w:t>4.Şehirlerarası yollardan araziye gelişte en yakın gişe nerdedir? Dikkate alınması gereken bir mesafede midir? Afyon-İzmir yolunun herhangi bir yerinden giriş alınabilir mi?</w:t>
        <w:br/>
        <w:t>CEVAP: Mevcut bir otoyol ve gişesi yoktur. Afyon-İzmir yolundan giriş tasarımınıza göre şekillenebilir.</w:t>
        <w:br/>
        <w:br/>
        <w:t>5.Uşağa yolcu getiren otobüsler tekrar yolcu almadan benzin ve bakım için ne kadar terminalde beklemektedir?</w:t>
        <w:br/>
        <w:t xml:space="preserve">CEVAP:Bu sorunun yanıtı tasarımı yapan mimar/mimarların araştırması ve öngörülerine göredir. </w:t>
        <w:br/>
        <w:br/>
        <w:t>6.Ek 3 de yer alan dosya yol kotlarını da içerecek şekilde bütün halinde verilebilir mi?</w:t>
        <w:br/>
        <w:t>CEVAP: EK 5 de yol kotları ve arazi kotları verilmiştir. Dosyalar arası koordinatlı kopyalama yapabilirsiniz tüm dosyalar koordinatlıdır.</w:t>
        <w:br/>
        <w:br/>
        <w:t>7.Ek 3 de arsa sınırında bulunan Çarık köy –Uşak yolu şu anda kullanılan bir yol mudur?</w:t>
        <w:br/>
        <w:t>CEVAP: Çarık köy –Uşak yolu kullanılan bir yol değildir.</w:t>
        <w:br/>
        <w:br/>
        <w:t>8.Hangi disiplinlere ait rapor ve kimlik belgesi istenmektedir? Peyzaj ve kent tasarımcı ya ait belge isteniyor mu?</w:t>
        <w:br/>
        <w:t xml:space="preserve">CEVAP: Yarışmacılar mimari , inşaat mühendisliği raporu, makine ve elektrik tesisat raporları ile peyzaj ve maliyete ilişkin bilgileri içeren rapor vereceklerdir. 8.D.1’deki Kimlik Zarfının içine ekteki Kimlik Formu  ile birlikte ekipteki her üyenin Mimarlar Odası’ndan alınacak “onaylı”  ve  “ güncel-2011” yılına ait  “Üye Tanıtım  Belgesi” ekleyen  TMMOB Mimarlar Odası üyeleri katılabilir. Diğer disiplinler danışman olarak katılabilir. </w:t>
        <w:br/>
        <w:br/>
        <w:t>9.Kamuda çalışan mimarlar yarışmaya katılabilirler mi? Ekibimize dahil edebilir miyiz?</w:t>
        <w:br/>
        <w:t xml:space="preserve">CEVAP: TMMOB Mimarlar Odasına kayıtlı olduklarını belirten “Üye Tanıtım Belgesini”  ibraz edebildikleri  takdirde katılabilirler. </w:t>
        <w:br/>
        <w:br/>
        <w:t>10.İstimlâk edilecek alandan yol bağlantısı yapabiliyor musunuz? Yol geçirebiliyor muyuz?</w:t>
        <w:br/>
        <w:t>CEVAP: İstimlâk edilecek alandan yol bağlantısı yapılabilir.</w:t>
        <w:br/>
        <w:br/>
        <w:t>11.Bu istimlak edilecek alan peyzaj tasarımı yarışmacıya mı ait?</w:t>
        <w:br/>
        <w:t>CEVAP: İstimlâk edilecek alan peyzaj tasarımı yarışmacıya aittir.</w:t>
        <w:br/>
        <w:br/>
        <w:t>12.İhtiyaç programında ki birimler adet olarak verilmiş. Her birimin kullanım alanını daha net elde edebilmemiz için daha net birimler verilebilir mi? Bütün peronların aynı anda kullanılacağını mı varsaymalıyız?Bu durumda hem şehirlerarası terminalin hem de çevre yerleşimler terminalinin otobüs hareket periyotları nedir?</w:t>
        <w:br/>
        <w:t>CEVAP: Net alanlar yarışmacıya bırakılmıştır. Peronların kullanımı ve otobüs hareket saatleri yarışmacının araştırma erkine bırakılmıştır.</w:t>
        <w:br/>
        <w:br/>
        <w:t xml:space="preserve">13.Arazinin batı tarafından doğu tarafına 10 metrelik bir kod farkı düşüşü çizimlerde gözükmektedir. Fotoğraflar da bu fark edilmiyor. Gerçekte var olan bir eğim söz konusu mu? </w:t>
        <w:br/>
        <w:t>CEVAP: Çizimlerdeki 10 metrelik kot farkı doğrudur. Alan çok geniş olduğu için fotoğraflarda bu kot farkı çok belli değildir.</w:t>
        <w:br/>
        <w:br/>
        <w:t>14.Arsa ile ilgili daha çok fotoğraf göndermeniz mümkün mü?</w:t>
        <w:br/>
        <w:t>CEVAP: Fotoğraf göndermemiz mümkündür.</w:t>
        <w:br/>
        <w:br/>
        <w:t>15.Bir mimar birden fazla ekibe danışmanlık yapabilir mi?</w:t>
        <w:br/>
        <w:t>CEVAP: Proje müellifleri nden oluşan ekipin içinde olmamak kaydı ile danışmanlık yapabilirler.</w:t>
        <w:br/>
        <w:br/>
        <w:t>16.Şartnamede kapalı mekânların toplam alanı verilmesine rağmen dolaşım alanlarının m²  bilgisi verilmemiştir; Dolaşım alanları için uyulması gereken bir üst limit var mıdır? Üst limit var ise nedir?</w:t>
        <w:br/>
        <w:t>CEVAP: Şartnamenin İhtiyaç Programı bölümünde “e) Diğer Mekanlar” adı altında sorulan alanlar toplam olarak verilmiştir.</w:t>
        <w:br/>
        <w:br/>
        <w:t>17.Terminal yapısı için düşünülen arazi bütününde imar planında yapılaşabilir görünüyor. Bu durumda otobüs terminal binası dışında diğer yapılar kuzeyde yapılabilir mi?</w:t>
        <w:br/>
        <w:t xml:space="preserve">CEVAP: Şartnamenin 21. Maddesinde belirtilen tüm binalar ve yarı açık ve açık alanlar imar planında gösterilen belediyenin sahip olduğu alanda (güney parselinde) yer alacaktır. </w:t>
        <w:br/>
        <w:br/>
        <w:t>18.Kuzey parseline terminal binasının bütününün veya bir kısmının tasarlanması yarışmadan elenme sebebi midir?</w:t>
        <w:br/>
        <w:t>CEVAP: Bakınız cevap 17.</w:t>
        <w:br/>
        <w:br/>
        <w:t>19.Arazi içinde kuzey ve güney parsellerini oluşturan bir sınır verebilir misiniz?</w:t>
        <w:br/>
        <w:t>CEVAP: EK6 da bu sınırlar açık bir şekilde mevcuttur.</w:t>
        <w:br/>
        <w:br/>
        <w:t>20.Sözü edilen Göğem kavşağı mevcut dokümanlarda görülememektedir. Yarışmacılara ek bilgi verilebilir mi?</w:t>
        <w:br/>
        <w:t>CEVAP: Göğem kavşağı Afyon-İzmir yolu üzerindedir. Ek4 paftasında arazinin kuzey doğusunda kuzeye doğru kıvrılan bir kavşak vardır. Burası Göğem kavşağıdır.</w:t>
        <w:br/>
        <w:br/>
        <w:t xml:space="preserve">21.Şartnamedeki açık otopark istimlak edilecek alanda yapılabilir mi? </w:t>
        <w:br/>
        <w:t>CEVAP: Bakınız cevap 17.</w:t>
        <w:br/>
        <w:br/>
        <w:t>22.Ek-3'te arsanın güneyinde demiryolu layer'ında devamı olmayan çizgi neyi ifade etmektedir?</w:t>
        <w:br/>
        <w:t>CEVAP: Demir yolu devam etmektedir. Farklı formattaki çizimler çakıştırıldığı için çizim kesik kesiktir.</w:t>
        <w:br/>
        <w:br/>
        <w:t xml:space="preserve">23.Arsanın doğusunda kalan kavşak düzenlemesi mevcut mudur? </w:t>
        <w:br/>
        <w:t>CEVAP: Arsanın doğusunda kalan çevre yolu ve kavşak mevcut değildir. İlerde yapılacağı düşünülerek ulaşım tasarımı buna göre şekillendirilebilir.</w:t>
        <w:br/>
        <w:br/>
        <w:t>24.Haritada (google maps) Hangi koordinatlarda görülebilir?</w:t>
        <w:br/>
        <w:t>CEVAP: 38 40’ 29.67’’K 29 30’ 45.41’’D Arazinin tam orta noktasıdır.</w:t>
        <w:br/>
        <w:br/>
        <w:t>25.İhtiyaç programındaki mahallerin m² lerinin toplam olarak verilmesinin amacı nedir? Örneğin yönetimdeki bürolar kaç kişiliktir? Polis noktasında kaç kişi çalışacaktır? Yarışmacının öngörüsüne mi bırakılmıştır?</w:t>
        <w:br/>
        <w:t>CEVAP: Yarışmacının öngörüsüne bırakılmıştır.</w:t>
        <w:br/>
        <w:br/>
        <w:t>26.Genel vaziyet planında ulaşım yönü oklarının açıklayıcı olduğu yeni bir pafta yarışmacılara verilebilir mi?</w:t>
        <w:br/>
        <w:t>CEVAP: Mevcuttaki tek yol Ankara- İzmir yoludur. Güneydeki çevre yolu mevcutta yoktur.Elimizde farklı bir pafta da yoktur.</w:t>
        <w:br/>
        <w:br/>
        <w:t>27.Yol düzenlemeleri için istimlak şansı var mı?</w:t>
        <w:br/>
        <w:t>CEVAP: Bu konu yarışmacılara bırakılmıştır.</w:t>
        <w:br/>
        <w:br/>
        <w:t>28.Şartnamenin A maddesinin 8B. fıkrasında mimari raporun yanı sıra "inşaat mühendisliği raporu, makine ve elektrik tesisat raporları ile peyzaj ve maliyete ilişkin bilgiler" istenmektedir. Bu raporların ve/veya bilgilerin ilgili alanlarda çalışan uzmanlar tarafından verilmesi mi istenmektedir? Bu uzmanların ilgili odalara üye olması şartı aranmakta mıdır?</w:t>
        <w:br/>
        <w:t>CEVAP: Raporlar konularında uzman kişilerden istenmektedir.2011 yılına ait “güncel ve onaylı” Üye Tanıtım Belgeleri sadece ekipteki mimarlardan istenmektedir.Mühendislik raporlarının ise ilgili mühendisler tarafından verilmesi istenmektedir. Raporları hazırlayan mühendislerin kimlik zarfı içine güncel oda belgelerini koymalarında yarar vardır.</w:t>
        <w:br/>
        <w:br/>
        <w:t>29.Şartnamenin A maddesinin 8A. fıkrasında bahsedilen maket sınırı, arazinin hem kuzeyindeki hem güneyindeki yolları alacak şekilde çizilmiştir. Bu sınırlarda yapılacak olan 1/500 ölçekli bir maket, 102cmx92cm boyutlarında olacaktır. Bu boyutlarda bir maketin yapılmasından ziyade Uşak'a ulaştırılması oldukça problemli olabileceğinden ötürü, maket ölçeğinin değiştirilme ihtimali var mıdır?</w:t>
        <w:br/>
        <w:t>CEVAP: Maket ölçüsü değişmeyecektir.</w:t>
        <w:br/>
        <w:br/>
        <w:t xml:space="preserve">30.Şartnamede C maddesinde "Buradaki peronlar 20 adet olacaktır." ibaresindeki araçların boyutları nedir? </w:t>
        <w:br/>
        <w:t xml:space="preserve">CEVAP: Araç boyut ve yükseklikleri yarışmacının araştırmasına bırakılmıştır. </w:t>
        <w:br/>
        <w:br/>
        <w:t>31.Şartnamede bahsi geçen otoparkların açık ve/veya kapalı otoparklar olarak çözülmesiyle ilgili karar yarışmacıya mı bırakılmıştır?</w:t>
        <w:br/>
        <w:t>CEVAP: Yarışmada adı geçen otopark alanları açık ya da yarı-açık olarak düzenlenecektir.</w:t>
        <w:br/>
        <w:br/>
        <w:t>32.Şartnamede F maddesinde geçen "Sadece otobüsler için yıkama yağlama ve benzin ihtiyaçlarını gideren her biri 5 araç park etme kapasiteli bir servis istasyonu tasarlanacaktır." cümlesinde "her biri" denildiğine göre birden fazla mı servis istasyonu tasarlanacaktır? Eğer birden fazla tasarlanacaksa, kaç tane servis istasyonu tasarlanacak?</w:t>
        <w:br/>
        <w:t>CEVAP: Yıkama-yağlama için 5 araç , benzin için 5 araç park etme kapasitesi kastedilmiştir.</w:t>
        <w:br/>
        <w:br/>
        <w:t>33.Şartnamede, Afyon'dan İzmir'e giden araçların, yapılacak yeni terminale kolay ulaşmasının sağlanması istenmektedir.50 m'lik yolda ışıklı kavşak önerilebilinir mi?</w:t>
        <w:br/>
        <w:t>CEVAP: Işıklı kavşak önerilebilir.</w:t>
        <w:br/>
        <w:br/>
        <w:t>34.Afyon'dan İzmir'e gidiş yönünde katlı yol yapılabilir mi?</w:t>
        <w:br/>
        <w:t xml:space="preserve">CEVAP: Yarışmacıların değerlendirmesine bırakılmıştır. </w:t>
        <w:br/>
        <w:br/>
        <w:t>35.Danışman zorunluluğu var mı?</w:t>
        <w:br/>
        <w:t>CEVAP:Yarışmacılar bu konuda serbesttir.</w:t>
        <w:br/>
        <w:br/>
        <w:t>36.Odadan sicil durum belgesi alınmalı mı?</w:t>
        <w:br/>
        <w:t>CEVAP:2011 yılına ait onaylı “Üye Tanıtım Belgesi” alınarak kimlik zarfına konulacaktır.</w:t>
        <w:br/>
        <w:br/>
        <w:t>37.Banka hesabına, adına para yatırılan kişinin ekip başı olması zorunlu mudur? Ekipteki herhangi birisinin adına yatırılmış olması bir sorun teşkil eder mi?</w:t>
        <w:br/>
        <w:t>CEVAP: Hayır zorunlu değildir. Müelliflerden kurulu ekip içinde herhangi bir ismin adına para yatırılabilinir.</w:t>
        <w:br/>
        <w:br/>
        <w:t>38.Bütün katılımcılar oda üyesi olmak zorunda mı, ekip başının olması yeterli olur mu?</w:t>
        <w:br/>
        <w:t>CEVAP:Tüm ekip üyeleri ve ekip başı TMMOB Mimarlar Odası üyesi olmak ve bunu ibraz etmek zorundadır.</w:t>
        <w:br/>
        <w:br/>
        <w:t>39.Ekipte oda kaydı olmayan bir yardımcı ( mimarlık öğrencisi vs.) bulunabilir mi?</w:t>
        <w:br/>
        <w:t>CEVAP: Yardımcılar ekip içinde olamazlar ( Bkz. Kimlik Formu).</w:t>
        <w:br/>
        <w:br/>
        <w:t>40.Birden fazla projeyle katılım mümkün mü?</w:t>
        <w:br/>
        <w:t xml:space="preserve">CEVAP: Hayır, mümkün değildir.Bir müellif birden fazla ekip içinde görev alamaz. </w:t>
        <w:br/>
        <w:br/>
        <w:t>41.Verilen çizim paftaları içinde EK-3 isimli çizimde proje alanının doğusunda görülen ama mevcut durumda var olmayan kavşak çözümünün gerçekte yapılması düşünülmekte midir? Yoksa yarışmacıların kullanması için mi önerilmiştir? Kullanılması tavsiye midir, zorunlu mudur?</w:t>
        <w:br/>
        <w:t>CEVAP: Çizimde gözüken kavşak çözümü  planlanan bir  düşüncedir. Yarışmacılar bu kavşağı planlamanın bir parçası olarak ele alabilirler veya almayabilirler.</w:t>
        <w:br/>
        <w:br/>
        <w:t>42.Görüldüğü kadarıyla şartnamede proje toplam alanı için bir metrekare sınırı verilmemiştir. Metrekare bazında bir toplam alan esnekliği var mıdır, yüzde kaçtır?</w:t>
        <w:br/>
        <w:t>CEVAP: Birimler düzeyinde alan toplamları verimiştir. Bu alanlar %10 büyüyebilir veya küçülebilirler.</w:t>
        <w:br/>
        <w:br/>
        <w:t>43.Şartnamede teslim için pafta sayısı en fazla 4 A0 olarak belirtilmiştir. Bu sayı ne kadar esnektir; sunum için bu sayının az gelmesi durumunda pafta sayısı artırılabilir mi?</w:t>
        <w:br/>
        <w:t xml:space="preserve">CEVAP:İstenilen pafta sayısı (8A1 veya 4A0) yeterlidir. Pafta sayısı arttırılmayacaktır. </w:t>
        <w:br/>
        <w:br/>
        <w:t>44.Otobüs terminaline yaklaşım ve araç giriş-çıkışları için yarışmacının önereceği kavşak düzenlemesi yalnızca terminal trafiğine yönelik olarak mı tasarlanacaktır; yoksa çevre yerleşimlere (Göğem ve diğer köyler) giden yolu da kapsayacak mıdır?</w:t>
        <w:br/>
        <w:t>CEVAP: Ulaşım planlaması yarışmacıya bırakılmıştır.</w:t>
        <w:br/>
        <w:br/>
        <w:t>45.Proje için kat ve yükseklik sınırlaması var mı?</w:t>
        <w:br/>
        <w:t>CEVAP: Yükseklik sınırlaması yoktur. Ek3 deki çekme mesafelerine dikkat edilmelidir.</w:t>
        <w:br/>
        <w:br/>
        <w:t>46.İhtiyaç programında verilmiş olan alan büyüklükleri, bilet satış birim alanı(120m²), peron ve park adetlerinde esneklik ne kadardır?</w:t>
        <w:br/>
        <w:t>CEVAP: Bakınız cevap 42.</w:t>
        <w:br/>
        <w:br/>
        <w:t>47.Şartnamede en son "yarışma katılım formu" var, burası doldurulup size yollanacak mı?</w:t>
        <w:br/>
        <w:t>CEVAP: 8.D.1’deki Kimlik Zarfının içine ekteki Kimlik Formu ile birlikte ekipteki her üyenin Mimarlar Odası’ndan alınacak “onaylı” ve “ güncel-2011” yılına ait “Üye Kayıt Belgesi” eklenecektir.</w:t>
        <w:br/>
        <w:br/>
        <w:t>48.Şehirlerarası Terminal'in inşa edileceği alanla ilgili imar kanunlarını göz önünde bulunduracak mıyız? Eğer göz önünde bulunduracaksak, bu bölgeye ait imar kanunu nedir?</w:t>
        <w:br/>
        <w:t>CEVAP: Çekme mesafelerine uygun projelendirme yapılacaktır. Elimizde bu bölgeye ait imar kanunu bulunmamaktadır.</w:t>
        <w:br/>
        <w:br/>
        <w:t>49.Ben rumuz olarak "Güneş"i seçtim bu sözcüğü seçen başka yarışmacı arkadaşlar var mı?</w:t>
        <w:br/>
        <w:t>CEVAP: Şartnamenin 12. Maddesinde belirtildiği gibi rumuz için yarışma şartnamesinde belirtilen kurallar geçerlidir. Beş rakamlı bir rumuz seçilecektir.</w:t>
        <w:br/>
        <w:br/>
        <w:t xml:space="preserve">50.Yaptığımız çizimlerin Autocad programında çizilmesi zorunlu mu? Canson üzerine çizilen projeler kabul ediliyor mu? Rapido ya da kurşun kalemle yapılan çizimler kabul ediliyor mu? </w:t>
        <w:br/>
        <w:t xml:space="preserve">CEVAP:Yarışmacının kimliğini belli etmeden çizim tekniği ve takdim  serbesttir. El yazıları kimlik belirlemesi sayılır. </w:t>
        <w:br/>
        <w:br/>
        <w:t>51.Autocad'le hazırlanan sunumlar çıktı alındığında ne çeşit kağıt üzerine alınması gerekiyor?</w:t>
        <w:br/>
        <w:t>CEVAP: Yarışmacıya bırakılmıştır.</w:t>
        <w:br/>
        <w:br/>
        <w:t>52.1/200 ölçekle çizilen planlarda mekan isimlerinin yanı sıra metrekarelerinde yazılması gerekiyor mu?</w:t>
        <w:br/>
        <w:t>CEVAP: Mekan isimlerinin yazılması gerekiyor. Yarışma projesine ait söz konusu planın alanı paftanın sol alt köşesinde belirtilecektir.</w:t>
        <w:br/>
        <w:br/>
        <w:t>53.Şehirlerarası Terminal Binası, çevredeki yerleşim alanlarına hizmet verecek olan otobüs terminali ve benzin istasyonuna ait olan projelerin farklı paftalara çizilmesi sorun yaratır mı? Ve hepsi için iki kesit ve dört cephe görünüşü çizilecek mi?</w:t>
        <w:br/>
        <w:t xml:space="preserve">CEVAP:Farklı paftalara çizim olgusu ve çizim sayısı yarışmacılara bırakılmıştır. </w:t>
        <w:br/>
        <w:br/>
        <w:t>54.Afyon-İzmir bağlantı yolunun güneyinde kalan ileride istimlak edilecek alanla ilgili bir soru olacak;</w:t>
        <w:br/>
        <w:t>Şartnamede''Bu haliyle yarışmacılar kuzeydeki parseli kat ederek güneydeki “Belediye mülkiyetindeki” bölümünü “Şehirler Arası Terminal Kompleksi” olarak tasarımlayacaklardır'' gibi bir ibare var; buna göre istimlâk edilecek bu alana hiç dokunulmayacak mı, yoksa ileride terminal binası büyütülmek istenilse bu alan mı kullanılmak isteniyor? Açıkçası önemli bir konu çünkü ileride bu alana biri gelip dokuma fabrikası kurarsa böyle önemli bir terminal fabrikanın gerisinde mi kalacak?</w:t>
        <w:br/>
        <w:t>CEVAP: İstimlak edilecek alana peyzaj çalışması istenilmektedir. Burası imar planında belediye hizmet alanı olarak gözükmektedir. İleride buraya bir fabrika yapılması söz konusu değildir.</w:t>
        <w:br/>
        <w:br/>
        <w:t>55.Terminal binasına ulaşım doğu ve batıda ki 12m'şer iki bağlantı yolundan mı sağlanacak yoksa istimlak edilecek alanın içinden yaklaşım olabilir mi?</w:t>
        <w:br/>
        <w:t>CEVAP: Tasarımınıza göre istimlak edilecek alan içinden yol ile yaklaşım yapılabilir.</w:t>
        <w:br/>
        <w:br/>
        <w:t>56.Arazinin batısında kalan çevre yoluyla arazi bağlantılı olacak mı?</w:t>
        <w:br/>
        <w:t xml:space="preserve">CEVAP: Çözüm yarışmacıya bırakılmıştır. </w:t>
        <w:br/>
        <w:br/>
        <w:t>57.Toplam 40 peronluk terminal tasarlanacak, böyle bir terminal Uşak şehrinin 40-50 yıllık geleceğine cevap verebilir mi? Tasarım ilerde genişlemeye olanak verecek şekilde mi tasarlanmalı?</w:t>
        <w:br/>
        <w:t>CEVAP: Yaptığımız araştırmalara göre bu yarışmada istenenler Uşak şehrinin geleceğine yöneliktir.Terminal tasarımının gelişmesi düşünülebilir. Bu konu yarışmacıya bırakılmıştır.</w:t>
        <w:br/>
        <w:br/>
        <w:t>58.Şartnamenin, "Yarışmacılardan İstenenler" Bölümünde belirtilen 3B görsel sayıları istenen minimum adetler midir? İsteğe bağlı olarak daha fazla görsel üretilebilir mi?</w:t>
        <w:br/>
        <w:t>CEVAP: 3 B görsel sayısı en fazla sayıdır,bu sayıdan fazla olamaz.</w:t>
        <w:br/>
        <w:br/>
        <w:t>59.Yer Görme şartı var mıdır?</w:t>
        <w:br/>
        <w:t>CEVAP: Yer görme şartı yoktur.</w:t>
        <w:br/>
        <w:br/>
        <w:t>60.Şartname alımı için bir son tarih var mıdır?</w:t>
        <w:br/>
        <w:t>CEVAP: 10 Ocak saat 17:00’da şartname alımı sona erecektir.</w:t>
        <w:br/>
        <w:br/>
        <w:t>61.Elektronik olarak Ek-3.dwg de verilen çizimde, yarışma alanının doğusunda (Afyon yönünde) yer alan kavşağın yapılacağı düşünülerek mi, alana yaklaşmamız gerekiyor?</w:t>
        <w:br/>
        <w:t>CEVAP: Mevcutta olmayan bu kavşağın yapılması planlanmıştır. Kavşak öngörüsü olgusu yarışmacıya bırakılmıştır.</w:t>
        <w:br/>
        <w:br/>
        <w:t>62.Şartnamedeki maket sınırı 90x100 cm lik bir alanı kapsamaktadır. Ancak alanın yarıdan çoğunu oluşturan kuzeydeki parsele inşaat yapılamayacağına ve bu alan rekreatif faaliyetler için kullanılacağına göre; terminalin yerleşebileceği alanı kapsayacak şekilde 50x90 cm lik bir maket alanı projenin anlatımı için yeterli olacaktır. Maket sınırı bu şekilde küçültülebilir mi? Bu yapıldığı takdirde hem yarışmacılara yapım ve gönderim kolaylığı sağlayacak hem de jüri çalışmaları için sergilenmesi daha kolay olacaktır.</w:t>
        <w:br/>
        <w:t>CEVAP:Maket boyutları değişmeyecektir.</w:t>
        <w:br/>
        <w:br/>
        <w:t>63.Şartnamenin 8.B. maddesinde; mimari açıklama raporu, inşaat mühendisliği raporu, makine ve elektrik mühendisliği raporları ile peyzaj ve maliyete ilişkin bilgiler… ,istenmektedir. Bu raporları düzenleyen uzmanların kimlik belgesinde belirtilmesi gerekmekte midir? Maliyet ne şekilde hesaplanacaktır?</w:t>
        <w:br/>
        <w:t>CEVAP: Bakınız, cevap 28. Maliyet hesabı yaklaşımı ise yarışmacılara bırakılmıştır.</w:t>
        <w:br/>
        <w:br/>
        <w:t xml:space="preserve">64.Şartnamenin 8.A. maddesinde “Diğer çizimler” başlığı altında istenen 3B görseller el çizimi perspektifler olabilir mi? </w:t>
        <w:br/>
        <w:t>CEVAP:3B görseller el çizimi olabilir.</w:t>
        <w:br/>
        <w:br/>
        <w:t>65.İhtiyaç programında istenen otopark kapalı yapılabilir mi?</w:t>
        <w:br/>
        <w:t>CEVAP: İstenen otopark alanı açık ya da yarı açıktır.</w:t>
        <w:br/>
        <w:br/>
        <w:t>66.Sadece Ek-3 te gösterilen “Çevre Yolu” bağlantısı, Ek-1 deki İmar Planında görülmemektedir. Bu yolun kent ile bağlantılarının da izlenebileceği şekilde İmar Planına işlenerek yarışmacılara gönderilebilir mi?</w:t>
        <w:br/>
        <w:t xml:space="preserve">CEVAP: Çevre yolu tüm kent planına işlenmemiştir. Yarışma için sadece bu alana işlenmiştir. Bu yüzden böyle bir yayın yapamıyoruz. </w:t>
        <w:br/>
        <w:br/>
        <w:t>67.Çevre yolundan otogar bağlantısı için yararlanılabilir mi?</w:t>
        <w:br/>
        <w:t>CEVAP: Değerlendirme yarışmacılara bırkılmıştır.</w:t>
        <w:br/>
        <w:br/>
        <w:t>68.İhtiyaç programının B maddesinde geçen 30 adet servis peronundan kasıt otobüs otoparkı mıdır?</w:t>
        <w:br/>
        <w:t>CEVAP:Tasarım olgusu yarışmacılara bırkılmıştır.</w:t>
        <w:br/>
        <w:br/>
        <w:t>69.Çevre yerleşmeler terminali için otobüsler ve midibüslerin dağılımı nasıl? Daha çok hangi taşıt kullanılacağı öngörülmeli?</w:t>
        <w:br/>
        <w:t>CEVAP: Değerlendirme yarışmacılara bırakılmıştır.</w:t>
        <w:br/>
        <w:br/>
        <w:t>70.İhtiyaç programının A maddesi, C bendindeki (banka/atm 4 adet) ifadesinde banka şube sayısı mı yoksa sadece atm sayısı mı kastediliyor?</w:t>
        <w:br/>
        <w:t>CEVAP: ATM sayısı kastedilmektedir.</w:t>
        <w:br/>
        <w:t>71.Bir müellif 1den fazla proje ile katılabilir mi?</w:t>
        <w:br/>
        <w:t>CEVAP:Bakınız cevap 40.</w:t>
        <w:br/>
        <w:br/>
        <w:t>72.İhtiyaç programının e maddesindeki (servis araçları parkı 6 adet) terminal personel servisini mi ifade ediyor?</w:t>
        <w:br/>
        <w:t>CEVAP:Evet.</w:t>
        <w:br/>
        <w:br/>
        <w:t>73.İhtiyaç programının F maddesindeki (her biri 5 adet araç park etme kapasiteli) ifadesinde "her biri" derken nasıl bir istasyon birimleri kastediliyor?</w:t>
        <w:br/>
        <w:t>CEVAP:Bakınız cevap 32.</w:t>
        <w:br/>
        <w:br/>
        <w:t>74.Ek-3 dosyasında; proje alanının batısında yer alan kavşak mevcutta var mıdır? Proje kapsamında yeniden ele alınabilir mi? Tamamen kaldırılabilir mi?</w:t>
        <w:br/>
        <w:t>CEVAP: Batıda kavşak bulunmamaktadır. Doğuda çevre yolunun kavşağı vardır.</w:t>
        <w:br/>
        <w:br/>
        <w:t>75.Karşı yolla proje alanını bağlamak için yeni kavşak/göbek önermek istersek, çevre arazilere kısmen müdahale etmemiz gerekeceğinden, bu kapsamda müdahalede bulunabileceğimiz alan sınırları nedir?</w:t>
        <w:br/>
        <w:t xml:space="preserve">CEVAP: Bu konuda yaklaşımda serbestlik yarışmacılara bırakılmıştır. </w:t>
        <w:br/>
        <w:br/>
        <w:t>76.Arazinin güney tarafında bulunan tren hattına bir bağlantı önerebilir miyiz?</w:t>
        <w:br/>
        <w:t>CEVAP:Yarışmacılara bırakılmıştır.</w:t>
        <w:br/>
        <w:br/>
        <w:t>77.Kentin, arazinin bulunduğu doğu aksında mı büyümesi beklenmektedir?</w:t>
        <w:br/>
        <w:t>CEVAP: Şehir merkeziyle ilişkili dwg dosyasına bakılırsa kentin doğusunda son nokta terminal alanı olacaktır, kent merkezde güneye ve batıya doğru büyümektedir.</w:t>
        <w:br/>
        <w:br/>
        <w:t>78.Hâkim rüzgâr yönü nedir?</w:t>
        <w:br/>
        <w:t>CEVAP: Hakim rüzgar yönü kuzey ile kuzey batı yönündedir.</w:t>
        <w:br/>
        <w:br/>
        <w:t>79.Maksimum kat yüksekliği ve Maksimum yapı yüksekliği ne kadardır?</w:t>
        <w:br/>
        <w:t>CEVAP: Bununla ilgili bir sınırlama yoktur.</w:t>
        <w:br/>
        <w:br/>
        <w:t>80.Bodrum kat yapılabilir mi? Cevap evet ise kaç kat yapılabilir?</w:t>
        <w:br/>
        <w:t>CEVAP: Bodrum kat yapılabilir.Bu konuda sınırlama yoktur.</w:t>
        <w:br/>
        <w:br/>
        <w:t>81.Açık otopark veya kapalı garaj istenmekte midir? Cevap evet ise kaç araçlık?</w:t>
        <w:br/>
        <w:t>CEVAP: İhtiyaç programında belirtilen adette otopark ve araç kapasitesi göz önünde bulundurularak açık otopark yapılabilir.</w:t>
        <w:br/>
        <w:br/>
        <w:t>82.Yapıda sığınak yapılması talep edilmekte midir?</w:t>
        <w:br/>
        <w:t>CEVAP:Bina geçerli olan Sığınak Yönetmeliğine tabidir.</w:t>
        <w:br/>
        <w:br/>
        <w:t>83.İhtiyaç programında olmayan birimler eklenebilir mi? +%10 ya da-%10 m2 aşımı mümkün müdür?</w:t>
        <w:br/>
        <w:t>CEVAP:İhtiyaç Programı esastır. Esneklik yüzdesi ise artı veya eksi %10 ‘dur.</w:t>
        <w:br/>
        <w:br/>
        <w:t>84.7800 m²nin esneklik payı nedir?</w:t>
        <w:br/>
        <w:t>CEVAP: Bakınız cevap 83.</w:t>
        <w:br/>
        <w:br/>
        <w:t>85.Bilet satıştaki 20 adet depo ne içindir? Kullanımı nasıldır?Depolar bilet satış birimlerine yakın olmak zorunda mıdır?</w:t>
        <w:br/>
        <w:t>CEVAP: Bu depolar otobüs yolculuğunda kullanılan ikram ağırlıklı depolar,lojistik ve personel dinlenme ağırlıklı hacimlerdir.</w:t>
        <w:br/>
        <w:br/>
        <w:t>86.Her biri 5 araçlık servis istasyonu derken kaç adet servis istasyonu istenmektedir?</w:t>
        <w:br/>
        <w:t>CEVAP:Bakınız cevap 32.</w:t>
        <w:br/>
        <w:br/>
        <w:t>87.Arsaya diğer yönden istenen erişilebilirlik için var olmayan yollar önerilebilir mi?</w:t>
        <w:br/>
        <w:t>CEVAP: Planlamada esneklik yarışmacıya bırakılmıştır.</w:t>
        <w:br/>
        <w:br/>
        <w:t>88.Arsa 2 parselden oluşmaktadır deniyor. bu iki parseli ifade eden bir dwg yayınlar mısınız? Mevcutta anlaşılmıyor? Ve otogar arazisinin çekme mesafesi önündeki diğer parselle aynımıdır?</w:t>
        <w:br/>
        <w:t xml:space="preserve">CEVAP: Ek4’ de belediye mülkiyetindeki alan sarı renkte taranmıştır. Bu alanın kaç parselden oluştuğu çizimde görülmektedir. Taranmamış olan kısım istimlak edilecek olan alandır. Bu alan imar planında belediye hizmet alanı olarak işlidir. Ek6’ da tüm araziye ait çekme mesafesi plana işlenmiştir. </w:t>
        <w:br/>
        <w:br/>
        <w:t>89.Banka, atm, pastane, çay vs. ayrı birimler olarak mı çözülecek?</w:t>
        <w:br/>
        <w:t xml:space="preserve">CEVAP: Tasarımdaki çözüm yarışmacılara bırakılmıştır. </w:t>
        <w:br/>
        <w:br/>
        <w:t>90.Projemizde, yapının içindeki sosyal yaşantıyı zenginleştirmek adına şartname ihtiyaç programı dışına çıkabilir miyiz? Eğer çıkabilirsek bunun metrekare sınırlandırması ne kadardır?</w:t>
        <w:br/>
        <w:t>CEVAP: Şartnamedeki ihtiyaç programının dışına çıkılmayacaktır.</w:t>
        <w:br/>
        <w:br/>
        <w:t>91.Proje alanı şehrin öngörülen gelişim aksında mıdır? Gelecekte kentin bu yöne gelişip, projenin kent içinde kalma ihtimali var mıdır?</w:t>
        <w:br/>
        <w:t xml:space="preserve">CEVAP: Kentin gelişim aksları merkezden güneye ve batıya doğrudur. Bu yöndeki gelişim sınırlıdır. </w:t>
        <w:br/>
        <w:br/>
        <w:t>92.Belediyeye gelir getirecek kiralık dükkân ve/ veya işyerleri, ofis binası, konaklama veya otel (akaryakıt) imkânları sağlayan ekler yapılması neden istenmedi? Burada daha yoğun bir sosyal yaşam getirmez miydi aynı zamanda? Biz bu tür öneriler getirebilir miyiz yoksa belediyenin bütçesini çok mu aşar?</w:t>
        <w:br/>
        <w:t>CEVAP: Tasarım, şartname ve ihtiyaç programı çerçevesinde ele alınmalıdır. Bu çerçevenin dışına çıkan öneriler dikkate alınmayacaktır.</w:t>
      </w:r>
    </w:p>
    <w:p>
      <w:pPr>
        <w:pStyle w:val="TextBody"/>
        <w:rPr/>
      </w:pPr>
      <w:r>
        <w:rPr/>
        <w:t>93.İnşaat mühendisliği raporu, makine ve elektrik tesisat raporları ile peyzaj ve maliyete ilişkin bilgileri hazırlayan ekip üyelerinin de kendi mesleklerini odalarına üye olma zorunlulukları var mıdır?</w:t>
        <w:br/>
        <w:t>CEVAP: Bakınız cevap 28.</w:t>
        <w:br/>
        <w:br/>
        <w:t>94.Otobüs şoförlerinin bu santralde nasıl bir yaşantısı vardır? Eğer giyinip-duş alabilecekleri zaman sürelerini (ihtiyaç programına göre) burada geçiriyorlar ise, konaklama ve/veya daha kişisel dinlenme olanakları sunmak gerekmez mi?</w:t>
        <w:br/>
        <w:t>CEVAP: Bilet Satış birimlerinde bu anlamda kişisel dinlenme olanakları sunulabilir.</w:t>
        <w:br/>
        <w:br/>
        <w:t>95.Ek4 Hali hazır planında ok işaretiyle gösterilen İzmir yönü aynı zamanda Afyon yönü müdür?  Uşak'ın haritadaki konumuna göre Afyon ile İzmir istikametleri birbirlerine ters yönlerde değil midir?</w:t>
        <w:br/>
        <w:t xml:space="preserve">CEVAP: EK4 ‘deki İzmir yönü haritaya yanlış işlenmiştir. O yön Afyon yönüdür. </w:t>
        <w:br/>
        <w:br/>
        <w:t>96.“Ayrıca bekleme, bakım ve depolama amaçlı 30 adet servis peronu da tasarlanacaktır.” İfadesinde ki PERON: üstü yarı kapalı araç yolcu indirme ve bindirme noktasıdır. Yukarıda istenilen 30 adet peron mu? Yoksa Otobüs Servis park alanı mı?</w:t>
        <w:br/>
        <w:t>CEVAP: Çözüm yarışmacılara bırakılmıştır.</w:t>
        <w:br/>
        <w:br/>
        <w:t>97.Çevre yerleşmeler yolcu bölümünde, kaç firma ya da bilet satış gişesi olacak?</w:t>
        <w:br/>
        <w:t>CEVAP: Uşağın 5 ilçesi vardır. Buna göre tasarımlanmalıdır.</w:t>
        <w:br/>
        <w:br/>
        <w:t>98.Çevre yerleşmelerden gelen minibüs ve otobüs sayısı ve günlük sefer sayısı ne kadar?  Ve bu araçlar için kaç araçlık bir park depolama alanı gerekiyor?</w:t>
        <w:br/>
        <w:t>CEVAP: Araştırma ve çözüm yarışmacılara bırakılmıştır.</w:t>
        <w:br/>
        <w:br/>
        <w:t>99. Çevre yerleşmelerde bahsi geçen 5 adet ticari birimden kastınız nedir? Lütfen biraz açarımsınız?</w:t>
        <w:br/>
        <w:t>CEVAP: Alış veriş birimi anlamında kullanılmıştır.</w:t>
        <w:br/>
        <w:br/>
        <w:t>100.Sadece otobüsler için yıkama yağlama ve benzin ihtiyaçlarını gideren her biri 5 araç park etme kapasiteli bir servis istasyonu tasarlanacaktır. Demişsiniz.</w:t>
        <w:br/>
        <w:t>Buradaki her biri 5 araçlık sözcüğünü anlayamadım,</w:t>
        <w:br/>
        <w:t>Servis İstasyonu: 5 araç park kapasiteli yıkama ve yağlama ve akaryakıt ihtiyacının karşılandığı 1 adet tesis mi olacak? Farklı anladımsa lütfen konuyu açıklarımsınız?</w:t>
        <w:br/>
        <w:t>CEVAP: Bakınız cevap 32.</w:t>
        <w:br/>
        <w:br/>
        <w:t>101.Depolar 20 Adet Bu depolar kim tarafından ve ne amaçla kullanılacaktır?</w:t>
        <w:br/>
        <w:t>CEVAP: Bakınız cevap 85.</w:t>
        <w:br/>
        <w:br/>
        <w:t>102.PTT / Telekom konusunu biraz açar mısınız? Bu birimin alanı, kapasitesi vs. hususunda ek bilgi verebilir misiniz?</w:t>
        <w:br/>
        <w:t>CEVAP: İhtiyaç programına uyulacaktır,çözüm yarışmacılara bırakılmıştır.</w:t>
        <w:br/>
        <w:br/>
        <w:t>103.Bagaj Emanet, Kayıp Eşya Deposu 1 Adet</w:t>
        <w:br/>
        <w:t>Bu depo nerede ve kapasitesi Alanı ne kadar olacaktır?</w:t>
        <w:br/>
        <w:t>CEVAP: Yarışmacılara bırakılmıştır.</w:t>
        <w:br/>
        <w:br/>
        <w:t>104.Arazi üzerinde Tasarımın yapılmasına engel herhangidir altyapı tesisi var mıdır? Varsa yerinin gösterilmesini rica ederim.</w:t>
        <w:br/>
        <w:t>CEVAP: Arazide mevcut bir alt yapıya ait tesis yoktur.</w:t>
        <w:br/>
        <w:br/>
        <w:t>105.Mevcut Şehirlerarası çalışan otobüs firmalarınızın araç kapasitesi sayısı nedir?</w:t>
        <w:br/>
        <w:t>CEVAP: Otobüs firmalarının bünyesindeki otobüs sayıları değişkenlik gösterir. Peron bilgileri için ihtiyaç programında verilen bilgiler yeterlidir.</w:t>
        <w:br/>
        <w:br/>
        <w:t>106.Mevcut otobüs firmalarınızın şehirlerarası günlük sefer sayısı ve taşınan yolcu sayısı nedir?</w:t>
        <w:br/>
        <w:t>CEVAP: İhtiyaç programı verilerine uyulacaktır.</w:t>
        <w:br/>
        <w:br/>
        <w:t>107.Çevre beldeler ve günlük yolcu (giden-gelen yolcu ) sayısı nedir?</w:t>
        <w:br/>
        <w:t>CEVAP: İhtiyaç programı verilerine uyulacaktır.</w:t>
        <w:br/>
        <w:br/>
        <w:t>108.Mevcut terminalde bizzat çalışanların (personel) sayısı nedir?(Şoförler hariç).</w:t>
        <w:br/>
        <w:t>CEVAP: Bu konuda tahmin yarışmacılara bırakılmıştır.</w:t>
        <w:br/>
        <w:br/>
        <w:t>109.Proje arsasında "istimlâk edilecek alan" olarak belirtilen bölüme yapı yapılabiliyor mu?</w:t>
        <w:br/>
        <w:t>CEVAP: Şartnamenin ihtiyaç programı Belediye mülkiyeti içersinde tasarlanmalıdır.Bunun dışına çıkılmamalıdır.</w:t>
        <w:br/>
        <w:br/>
        <w:t>110.Yarışma kitapçığında bulunan, göz önüne alınması gereken özel konular kısmının b maddesinde belirtilen arsanın kullanımı ile ilgili kararda kuzey parselin kat edilmesi istenmiştir. Bu durumda Terminal kompleksinin yerleştirileceği güney parselin yol bağlantıları bulunmamaktadır. Fakat gönderilen ek-3 de bir yol ve kavşak çalışması yapıldığı görülmesine rağmen hali hazırda böyle bir çalışma bulunmamaktadır. Projenin hazırlanmasında ek-3 de gösterilen yol ve kavşak düzenlemeleri mi dikkate alınacaktır? Yoksa kuzeydeki parselden İzmir afyon otoyoluna bağlantı yapılabilmekte midir?</w:t>
        <w:br/>
        <w:t xml:space="preserve">CEVAP: İstenilen, kuzeydeki istimlak edilecek olan alan kat edilerek güneydeki araziye terminalin tasarlanmasıdır. Arsanın güneyinde bulunan çevre yolu mevcutta yoktur. Ama gelecek dönemde çevre yolu yapılacaktır. Çevre yolu yapıldığında ise terminal binası izole kalmamalıdır.Ulaşım planlaması ve genel yerleşim planı yapılırken planlanan bu çevre yolunun etkisi düşünülmelidir. </w:t>
        <w:br/>
        <w:br/>
        <w:t>111.Vaziyet Planına İlişkin Arazi Kullanım Kararları;</w:t>
        <w:br/>
        <w:t>“Belediye mülkiyetindeki Terminal Kompleksi Alanı arsanın kuzey yönünde İzmir-Afyon Otoyolu’na bakan parselin güneyinde yer almaktadır. Diğer bir deyişle arsa iki parselden oluşmakta, kuzeydeki parsel “istimlâk edilecek alan” olup, şu anda şahıs arazisidir.”</w:t>
        <w:br/>
        <w:t>Burada kastedilene göre güneyde kalan parsel belediyeye ait parseldir. Fakat EK-1’ de bu parsel de Kaynak İplik Sanayi Ve Ticaret A.Ş. ve Müş. İfadesi yer almaktadır.</w:t>
        <w:br/>
        <w:t>İstimlâk edilecek alan neresidir?</w:t>
        <w:br/>
        <w:t xml:space="preserve">Belediyeye ait alan neresidir? </w:t>
        <w:br/>
        <w:t>CEVAP: EK4 de taraması yapılan alan belediye mülkiyetidir diğer alan ise istimlak edilecek olan alandır. Aynı zamanda da EK6da da açık şekilde belirlenmiştir.Kaynak İplik Sanayi Ve Ticaret A.Ş. ve Müş. İifadesi yanlış kullanılmıştır. Eski paftalara ait bir tabaka olup dwg dosyasında kapatılması unutulmuştur.</w:t>
        <w:br/>
        <w:br/>
        <w:t>112.Yarışma programında verilen m² değerleri için diğer yarışmalarda olduğu gibi +- %10 değişkenliği söz konusu mudur?</w:t>
        <w:br/>
        <w:t>CEVAP:Evet.</w:t>
        <w:br/>
        <w:br/>
        <w:t>113.Yarışma arazisinin kuzeyinden geçen anayolda altgeçit yapılmasına dair herhangi bir kısıtlama söz konusu mudur?</w:t>
        <w:br/>
        <w:t>CEVAP: Yarışmacıya bırakılmıştır.</w:t>
        <w:br/>
        <w:br/>
        <w:t>114.Yapılacak olan terminal yapısının ''terminal'' fonksiyonunun; ilerleyen yıllar da (uzun vade de) değiştirilerek farklı fonksiyonlarda kullanılması düşünülmekte midir?</w:t>
        <w:br/>
        <w:t>CEVAP: Hayır düşünülmemektedir.</w:t>
        <w:br/>
        <w:br/>
        <w:t>115.Yarışma alanının büyüklüğü ve yarışma konusu terminal yapısının m² olarak küçüklüğü düşünüldüğünde, ilerleyen yıllarda yarışma arazisine başka yapı yapılması düşünülmekte midir?</w:t>
        <w:br/>
        <w:t>CEVAP: Terminalin gelişebileceği düşünülmelidir.</w:t>
        <w:br/>
        <w:br/>
        <w:t>116.Yarışma konusu terminal yapısıyla; mevcut Uşak Havaalanı arasında organik bir bağlantı düşünülmekte midir?</w:t>
        <w:br/>
        <w:t>CEVAP: İlerleyen yıllarda düşünülebilir.</w:t>
        <w:br/>
        <w:br/>
        <w:t>117.Yarışma arazisinin doğu, batı ve güney yönlerinde görülen 12 metrelik çevre yollar mevcutta var mıdır yoksa da düşünülmekte midir? Ve bu yollar arazinin ulaşım beslemesinde kullanılabilinir mi?</w:t>
        <w:br/>
        <w:t>CEVAP: Mevcutta yok, fakat ileride yapılacak olan yollardır. Ulaşımın beslemesinde kullanılabilinir.</w:t>
        <w:br/>
        <w:br/>
        <w:t>118.Yarışma arazisinin güney cephesinden geçen demir yolunun, terminal yapısıyla bağlantısına gerek var mıdır? Ve mevcut demiryolu terminal yapısını besleyici nitelikte midir?</w:t>
        <w:br/>
        <w:t>CEVAP: Bu anlamdaki araştırma ve çözüm önerileri yarışmacılara bırakılmıştır.</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r-T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13:26Z</dcterms:created>
  <dc:creator/>
  <dc:description/>
  <dc:language>en-US</dc:language>
  <cp:lastModifiedBy/>
  <cp:revision>0</cp:revision>
  <dc:subject/>
  <dc:title/>
</cp:coreProperties>
</file>